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08" w:hanging="0"/>
        <w:contextualSpacing/>
        <w:jc w:val="center"/>
        <w:rPr>
          <w:bCs/>
          <w:color w:val="00B050"/>
          <w:sz w:val="30"/>
          <w:szCs w:val="30"/>
        </w:rPr>
      </w:pPr>
      <w:r>
        <w:rPr>
          <w:bCs/>
          <w:color w:val="00B050"/>
          <w:sz w:val="30"/>
          <w:szCs w:val="30"/>
        </w:rPr>
        <w:t>Оформляется на фирменном бланке</w:t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color w:val="00B050"/>
          <w:sz w:val="30"/>
          <w:szCs w:val="30"/>
        </w:rPr>
      </w:pPr>
      <w:r>
        <w:rPr>
          <w:bCs/>
          <w:color w:val="00B050"/>
          <w:sz w:val="30"/>
          <w:szCs w:val="30"/>
        </w:rPr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0"/>
        <w:ind w:left="4536" w:right="-108" w:hanging="0"/>
        <w:contextualSpacing/>
        <w:rPr/>
      </w:pPr>
      <w:r>
        <w:rPr>
          <w:bCs/>
          <w:sz w:val="30"/>
          <w:szCs w:val="30"/>
        </w:rPr>
        <w:t xml:space="preserve">Департамент по надзору </w:t>
        <w:br/>
        <w:t xml:space="preserve">за безопасным ведением работ </w:t>
        <w:br/>
        <w:t>в промышленности</w:t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(ГОСПРОМНАДЗОР)</w:t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ул. Казинца, 86/1</w:t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220108, г. Минск</w:t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0"/>
        <w:ind w:left="4536" w:right="-108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правление лицензирования </w:t>
        <w:br/>
        <w:t xml:space="preserve">и разрешительной работы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подтвердить невостребованность денежных средств </w:t>
        <w:br/>
        <w:t>в размере ___.___ белорусских рублей, перечисленных платежным поручением от __.__.20__ № 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назначение платежа – госпошлина </w:t>
        <w:br/>
        <w:t>за предоставление лицензии (изменение лицензии) на осуществление деятельности в области промышленной безопасности).</w:t>
      </w:r>
    </w:p>
    <w:p>
      <w:pPr>
        <w:pStyle w:val="Normal"/>
        <w:jc w:val="both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Приложение: копия платежного поручения на 1 л.</w:t>
      </w:r>
    </w:p>
    <w:p>
      <w:pPr>
        <w:pStyle w:val="Normal"/>
        <w:ind w:firstLine="720"/>
        <w:jc w:val="both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______________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подпись)                                  (инициалы (инициал собственного </w:t>
      </w:r>
    </w:p>
    <w:p>
      <w:pPr>
        <w:pStyle w:val="Normal"/>
        <w:ind w:left="5664" w:firstLine="708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ени), фамилия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4:00Z</dcterms:created>
  <dc:creator>Людмила</dc:creator>
  <dc:description/>
  <cp:keywords/>
  <dc:language>en-US</dc:language>
  <cp:lastModifiedBy>Rogachevskaya</cp:lastModifiedBy>
  <cp:lastPrinted>2024-09-13T15:33:00Z</cp:lastPrinted>
  <dcterms:modified xsi:type="dcterms:W3CDTF">2024-09-13T12:33:00Z</dcterms:modified>
  <cp:revision>5</cp:revision>
  <dc:subject/>
  <dc:title>Просим подтвердить невостребованность денежных средств в размере ___________ (__________) белорусских рублей по п/п от _______</dc:title>
</cp:coreProperties>
</file>