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, имеющих разрешение (свидетельство) на право изготовления конкретных моделей (типов) потенциально опасных объектов или технических устройств, эксплуатируемых (применяемых) на потенциально опасных объектах горных и взрывных работ, металлургических производств и утилизации боеприпас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51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1-108-20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июл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1 </w:t>
      </w:r>
      <w:r>
        <w:rPr>
          <w:rFonts w:cs="Times New Roman" w:ascii="Times New Roman" w:hAnsi="Times New Roman"/>
          <w:color w:val="000000"/>
          <w:sz w:val="20"/>
          <w:szCs w:val="20"/>
        </w:rPr>
        <w:t>июл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036 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«San Yung Electric Heat Machine Co. Ltd.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aiwan, Chang Hua Hsien, Chi Chou Hsieng, Chi Tsuo Tsing, Hsing Nan Road, №. </w:t>
      </w:r>
      <w:r>
        <w:rPr>
          <w:rFonts w:cs="Times New Roman" w:ascii="Times New Roman" w:hAnsi="Times New Roman"/>
          <w:color w:val="000000"/>
          <w:sz w:val="20"/>
          <w:szCs w:val="20"/>
        </w:rPr>
        <w:t>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ind w:left="2595" w:hanging="259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для применения конвейерного закалочно-отпускного агрегата для термической обработки мод. SY 805-6 на объектах, поднадзорных Госпромнадзору, на которых получаются расплавы черных и цветных металлов и сплавы на основе этих распла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144-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октября 2019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октября 202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кционерному обществу «Волгодонский завод металлургического и энергетического оборудова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, 347386, Ростовская обл., г. Волгодонск, ул. Индустриальная,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для эксплуатации (применения) в Республике Беларусь импортных потенциально опасных объектов (оборудование металлургического производства, рассчитанное на максимальный объем расплава 50 тонн и более в год) (ковши сталеразливочные, промежуточный ковш, сталевозы, скраповые корзины, машины непрерывного литья заготовок, подъемно-поворотные стенды, установки внепечной обработки стали с печь-ковшами, циркуляционными  ковшевыми вакууматорами), 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ind w:left="50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и технические характеристик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693"/>
        <w:gridCol w:w="7087"/>
        <w:gridCol w:w="1701"/>
      </w:tblGrid>
      <w:tr>
        <w:trPr>
          <w:trHeight w:val="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(Т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ши сталеразли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2-51605006-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кость ковша, т:  10; 15; 20; 25; 30; 35; 40; 45; 50; 55; 60; 65; 70; 75; 80; 85; 90; 95; 100; 105; 110; 115; 120; 125; 130; 135; 140; 145; 150; 155; 160; 165; 170; 175; 180; 185; 190; 195; 200; 210; 220; 230; 240; 250; 35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 эксплуатации:   объекты металлургичес-кого и литейного производства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ый ков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2-51605006-20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вша, т:    18; 20; 22; 24; 26; 28; 30; 32; 34; 36; 38;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ев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3-51605006-20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подъемность, т:  12; 25; 30; 40; 50; 60; 70; 80; 90; 120; 130; 150; 160; 175; 180; 200; 250; 264; 320; 350; 380; 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аповые кор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16-51605006-20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, м³: 18; 20; 30; 40; 50; 60; 70; 80; 90; 101; 105; 110; 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непрерывного лить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2-51605006-201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а разлива, мм - до 1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мно-поворотные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2-51605006-201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грузоподъемность (одновременно два наполненных ковша), т 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80  + до 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внепечной обработки стали с печь-ковшами, циркуляционными  ковшевыми вакуума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ЗМЭО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-3134-002-51605006-201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ковша, т:  10; 15; 20; 25; 30; 35; 40; 45; 50; 55; 60; 65; 70; 75; 80; 85; 90; 95; 100; 105; 110; 115; 120; 125; 130; 135; 140; 145; 150; 155; 160; 165; 170; 175; 180; 185; 190; 195; 200; 210; 220; 230; 240; 250; 350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куляционный вакууматор - «RH»;  ковшевой вакууматор - «VD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127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157-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ноября 2019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ноября 202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АМКОДОР-ИНВАР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. Минск, ул. Шаранговича, д.19, комн. 647</w:t>
      </w:r>
    </w:p>
    <w:p>
      <w:pPr>
        <w:pStyle w:val="Normal"/>
        <w:spacing w:lineRule="exact" w:line="200"/>
        <w:ind w:left="2552" w:right="11" w:hanging="259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готовления технических устройств (машины доставочные  МД, МД.П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ТУ РБ 100258794.002-2004), эксплуатируемых (применяемых) на потенциально  опасных объектах (горных выработках диаметром от 1200 мм и более, на которых ведутся подземные горные работы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417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180-20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декабря 2019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декабря 202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ому акционерному обществу «Северский трубный завод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, Свердловская обл., г. Полевской, ул. Вершинина,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для эксплуатации (применения) в Республике Беларусь импортных технических устройств (трубы обсадные, насосно-компрессорные), эксплуатируемых (применяемых) на потенциально опасных объектах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; труб стальных, эксплуатируемых (применяемых) на потенциально опасных объектах магистральных трубопроводов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ind w:firstLine="255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17/1-2020, 11-02-017/2-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февраля 2020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февраля 202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ТЭС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, 108811, г. Москва, г. Московский, ул. Московская, д. 3, этаж 1, пом. 1, ком. 2, офис 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для эксплуатации (применения) в Республике Беларусь импортных технических устройств (скипы, клети шахтные, устройства подвесные, парашюты шахтные), эксплуатируемых (применяемых) на потенциально опасных объектах (горные выработки диаметром от 1200 мм и более, на которых ведутся подземные горные работы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20" w:before="3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38-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2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марта 2020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2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марта 202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2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АМКОДОР-ИНВАР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2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. Минск, ул. Шаранговича, д.19, комн. 647</w:t>
      </w:r>
    </w:p>
    <w:p>
      <w:pPr>
        <w:pStyle w:val="Normal"/>
        <w:spacing w:lineRule="exact" w:line="220"/>
        <w:ind w:left="2552" w:right="12" w:hanging="259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технических устройств (машина доставочная МД6 по ТУ BY 100258794.005-2008), эксплуатируемых (применяемых) на потенциально  опасных объектах (горных выработках диаметром от 1200 мм и более, на которых ведутся подземные горные работы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145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43-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апреля 2020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65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апреля 202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Институт горной электротехники и автоматиз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инская обл., Солигорский р-н, Чижевичский с/с, 5/3-2, Метявичское шос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зготовления конкретных моделей (типов) технических устройств (скиповая шахтная подъемная машина), эксплуатируемых (применяемых) на потенциально опасных объектах (горных выработках диаметром от 1200 мм и более, на которых ведутся подземные горные работы), подлежащих государственному надзору в области промышленной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характеристик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15"/>
        <w:gridCol w:w="7133"/>
        <w:gridCol w:w="4244"/>
      </w:tblGrid>
      <w:tr>
        <w:trPr>
          <w:trHeight w:val="2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повая шахтная подъемная маш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Ц5х2,8Т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барабанов – 5000 мм; ширина навивочных частей барабанов – 2800 мм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каната – 60 мм; максимальная скорость подъема – 8,0 м/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статическое натяжение каната – 433 кН; высота подъема – 515 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конструкторской документации ПКАБ 03.105.00.00.000* и НКГС.483.342.0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Механическая часть с тормозной системой и системой маслосмазки по конструкторской документации ПКАБ 03.105.00.00.000 изготавливается ЗАО «Солигорский Институт проблем ресурсосбережения с Опытным производством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00" w:before="80" w:after="0"/>
        <w:ind w:left="2595" w:hanging="259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03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январ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января 202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Киселевский завод горного оборудова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Российская Федерация, 652702, Кемеровская область - Кузбасс, г. Киселевск, пер. Сибирский, № 1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>изготовления для эксплуатации (применения) в Республике Беларусь технических устройств (клети шахтные типов НОВ, НВ, КМ, КП по ТУ 28.92.61-033-27615801-2019; скипы шахтные типов СН, СМ по ТУ 3143-003-27615801-2015; подвесные устройства типа УП по ГОСТ Р 58089-2018, подвесные устройства типов ККБ, УПС, УПБ, УПГВ по ТУ 28.92.61-002-27615801-2017; парашюты шахтные типа ПТКА по ГОСТ Р 58088-2018), применяемых на потенциально опасных объектах (горные выработки диаметром от 1200 мм и более, на которых ведутся подземные горные работы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  <w:tab w:val="left" w:pos="2685" w:leader="none"/>
        </w:tabs>
        <w:autoSpaceDE w:val="false"/>
        <w:spacing w:lineRule="auto" w:line="240" w:before="23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15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феврал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февраля 202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КЦИОНЕРНОМУ ОБЩЕСТВУ «ДНЕПРОТЯЖМАШ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Украина, 49000, г. Днепр, ул. Сухой Остров, 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 xml:space="preserve"> изготовления для эксплуатации (применения) в Республике Беларусь потенциально опасных объектов (чаши шлаковые объемом 11 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и 13 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  <w:t xml:space="preserve"> по ТУ У 3.05-00168076-026-98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24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марта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марта 202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рытому акционерному обществу «Солигорский  Институт проблем  ресурсосбережения  с Опытным производством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Минская обл., г. Солигорск,  ул. Козлова, 6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 xml:space="preserve">изготовления конкретных моделей (типов) технических устройств: скипов шахтных СН-22,5, изготавливаемых по ТУ РБ 600024102.013-2002 «Скипы шахтные типа СН», эксплуатируемых (применяемых) на потенциально опасных объектах (горных выработках диаметром от 1200 миллиметров и более, на которых ведутся подземные горные работы), подлежащих  государственному надзору в области промышленной безопасности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29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апрел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апреля 2026 г.</w:t>
      </w:r>
    </w:p>
    <w:p>
      <w:pPr>
        <w:pStyle w:val="Heading5"/>
        <w:tabs>
          <w:tab w:val="clear" w:pos="720"/>
          <w:tab w:val="left" w:pos="10065" w:leader="none"/>
        </w:tabs>
        <w:rPr/>
      </w:pPr>
      <w:r>
        <w:rPr>
          <w:b w:val="false"/>
          <w:color w:val="000000"/>
          <w:sz w:val="20"/>
        </w:rPr>
        <w:t xml:space="preserve">  </w:t>
      </w:r>
      <w:r>
        <w:rPr>
          <w:b w:val="false"/>
          <w:color w:val="000000"/>
          <w:sz w:val="20"/>
        </w:rPr>
        <w:t>Выдано</w:t>
      </w:r>
      <w:r>
        <w:rPr>
          <w:rFonts w:cs="Arial" w:ascii="Arial" w:hAnsi="Arial"/>
          <w:sz w:val="20"/>
        </w:rPr>
        <w:t xml:space="preserve">                               </w:t>
      </w:r>
      <w:r>
        <w:rPr>
          <w:b w:val="false"/>
          <w:color w:val="000000"/>
          <w:sz w:val="20"/>
        </w:rPr>
        <w:t>Акционерному обществу «Первоуральский новотрубный завод»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Российская Федерация, Свердловская область, г. Первоуральск, ул. Торговая, 1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  <w:tab/>
        <w:t>изготовления для эксплуатации (применения) в Республике Беларусь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ических устройств (трубы стальные), эксплуатируемых на потенциально опасных объектах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; магистральных трубопроводов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и технические характеристик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984"/>
        <w:gridCol w:w="3686"/>
        <w:gridCol w:w="2976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ехн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условия/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условный (наружный)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щина стенки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резьбового соеди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 прочности ста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стальные бесшовные насосно-компрессор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14-159-340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3-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100 (ChT-VT), Т100NV </w:t>
              <w:br/>
              <w:t>(ChT-VTm1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Л, М, Е, J55, N80 тип Q, P110, R95, L80 тип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стальные бесшовные обсад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14-159-34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-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00, С100НТ, C230, С68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стальные бесшовные обсад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1321-344-0018661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-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00 (ChT-VC), C230 (ChT-2C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ы стальные обсадные и насосно-компрессо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4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2-1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4-1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КТН, НКТВ, НКМ, SC, LC, BC, ОТГМ, ОТТ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55, К55, N80 тип Q, R95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80 тип 1, M65, P1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40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апрел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апреля 2026 г.</w:t>
      </w:r>
    </w:p>
    <w:p>
      <w:pPr>
        <w:pStyle w:val="Heading5"/>
        <w:tabs>
          <w:tab w:val="clear" w:pos="720"/>
          <w:tab w:val="left" w:pos="10065" w:leader="none"/>
        </w:tabs>
        <w:rPr/>
      </w:pPr>
      <w:r>
        <w:rPr>
          <w:b w:val="false"/>
          <w:color w:val="000000"/>
          <w:sz w:val="20"/>
        </w:rPr>
        <w:t xml:space="preserve">  </w:t>
      </w:r>
      <w:r>
        <w:rPr>
          <w:b w:val="false"/>
          <w:color w:val="000000"/>
          <w:sz w:val="20"/>
        </w:rPr>
        <w:t>Выдано</w:t>
      </w:r>
      <w:r>
        <w:rPr>
          <w:rFonts w:cs="Arial" w:ascii="Arial" w:hAnsi="Arial"/>
          <w:sz w:val="20"/>
        </w:rPr>
        <w:t xml:space="preserve">                               </w:t>
      </w:r>
      <w:r>
        <w:rPr>
          <w:b w:val="false"/>
          <w:color w:val="000000"/>
          <w:sz w:val="20"/>
        </w:rPr>
        <w:t>республиканскому унитарному предприятию «Производственное объединение «Белоруснефть»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ул. Рогачевская, 9, г. Гомель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  <w:tab/>
        <w:t>изготовления конкретных моделей (типов) технических устройств (арматуры устьевые по Технологическому регламенту РУП «Производственное объединение «Белоруснефть» «Изготовление арматур устьевых АФК-65х21, АФК-65х35, АФК-80/50х70»), эксплуатируемых (применяемых) на потенциально опасных объектах, подлежащих государственному надзору в области промышленной безопасности (для собственных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Указанный вид работ выполняет обособленное подразделение - производственное управление нефтепромыслового и бурового сервиса республиканского унитарного предприятия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Производственное объединение «Белоруснефть», Пересвятовский с/с, 34, 247541, Речицкий р-н, Гомельская об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54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ма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мая 202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бличному акционерному обществу «Челябинский трубопрокатный завод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454129, Россия, г.Челябинск, ул.Машиностроителей, 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раво                                  изготовления для эксплуатации (применения) в Республике Беларусь импортных технических устройств (трубы, изоляционные материалы для труб)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эксплуатируемых на потенциально опасных объектах (магистральных трубопроводах и объектах, на которых осуществляется бурение скважин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назначенных для использования геотермальных ресурсов недр, закачки в подземные пространства (горизонты) углеводородов и от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изводства, а также скважин глубиной 20 метров и более, бурение которых осуществляется при поиске и разведке месторождений полезны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скопаемых), подлежащих государственному надзору в области промышленной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чень технических устройств, эксплуатируемых (применяемых) на потенциально опасных объектах, на которых осуществляется бурение скважин</w:t>
      </w:r>
    </w:p>
    <w:tbl>
      <w:tblPr>
        <w:tblW w:w="10404" w:type="dxa"/>
        <w:jc w:val="left"/>
        <w:tblInd w:w="2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2266"/>
        <w:gridCol w:w="2466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ехнического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(ГОС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(наружный) диаметр,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щина стенки, мм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ы стальные бесшовные обса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32-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-3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-14,8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14-3-1575-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-4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2</w:t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14-158-121-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5-4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-1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3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62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июн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июня 2026 г.</w:t>
      </w:r>
    </w:p>
    <w:p>
      <w:pPr>
        <w:pStyle w:val="Normal"/>
        <w:tabs>
          <w:tab w:val="clear" w:pos="720"/>
          <w:tab w:val="left" w:pos="1006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ому акционерному обществу «Уральский трубный завод»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</w:t>
        <w:tab/>
        <w:t>Россия, 623107, Свердловская обл., г. Первоуральск, ул. Сакко и Ванцетти, 28</w:t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раво                                    изготовления для эксплуатации (применения) в Республике Беларусь импортных технических устройств:</w:t>
      </w:r>
    </w:p>
    <w:p>
      <w:pPr>
        <w:pStyle w:val="Normal"/>
        <w:tabs>
          <w:tab w:val="clear" w:pos="720"/>
          <w:tab w:val="left" w:pos="10065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spacing w:lineRule="exact" w:line="240" w:before="0" w:after="0"/>
        <w:ind w:left="25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 трубы стальные электросварные обсадные по ГОСТ 31446-2017 (с резьбой с муфтами и без муфт наружным диаметром от 146,05 до 323,85 мм;</w:t>
        <w:br/>
        <w:t>без резьбы наружным диаметром от 146,05 до 508,00 мм), эксплуатируемые на потенциально опасных объектах, на которых осуществляется бурение</w:t>
        <w:br/>
        <w:t>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;</w:t>
      </w:r>
    </w:p>
    <w:p>
      <w:pPr>
        <w:pStyle w:val="Normal"/>
        <w:tabs>
          <w:tab w:val="clear" w:pos="720"/>
          <w:tab w:val="left" w:pos="10065" w:leader="none"/>
        </w:tabs>
        <w:spacing w:lineRule="exact" w:line="240" w:before="0" w:after="0"/>
        <w:ind w:left="25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ind w:left="2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 трубы стальные сварные по ГОСТ 31447-2012 (наружный диаметр от 114 до 630 мм), эксплуатируемые на потенциально опасных объектах</w:t>
        <w:br/>
        <w:t>магистральных трубопроводов, подлежащих государственному надзору в области промышленной безопасности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76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августа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августа 2026 г.</w:t>
      </w:r>
    </w:p>
    <w:p>
      <w:pPr>
        <w:pStyle w:val="Heading5"/>
        <w:tabs>
          <w:tab w:val="clear" w:pos="720"/>
          <w:tab w:val="left" w:pos="10065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ыдано</w:t>
      </w:r>
      <w:r>
        <w:rPr>
          <w:rFonts w:cs="Arial" w:ascii="Arial" w:hAnsi="Arial"/>
          <w:sz w:val="20"/>
        </w:rPr>
        <w:t xml:space="preserve">                                </w:t>
      </w:r>
      <w:r>
        <w:rPr>
          <w:b w:val="false"/>
          <w:color w:val="000000"/>
          <w:sz w:val="20"/>
        </w:rPr>
        <w:t>Открытому акционерному обществу «БЕЛАЗ» – управляющая компания холдинга «БЕЛАЗ-ХОЛДИНГ»</w:t>
      </w:r>
    </w:p>
    <w:p>
      <w:pPr>
        <w:pStyle w:val="Heading5"/>
        <w:tabs>
          <w:tab w:val="clear" w:pos="720"/>
          <w:tab w:val="left" w:pos="10065" w:leader="none"/>
        </w:tabs>
        <w:jc w:val="left"/>
        <w:rPr/>
      </w:pPr>
      <w:r>
        <w:rPr>
          <w:b w:val="false"/>
          <w:color w:val="000000"/>
          <w:sz w:val="20"/>
        </w:rPr>
        <w:t>Адрес                                         Минская обл., г. Жодино, ул. 40 лет Октября, 4</w:t>
      </w:r>
    </w:p>
    <w:p>
      <w:pPr>
        <w:pStyle w:val="Heading5"/>
        <w:tabs>
          <w:tab w:val="clear" w:pos="720"/>
          <w:tab w:val="left" w:pos="10065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На право:                                    изготовления конкретных моделей (типов) потенциально  опасных объектов литейного производства (разливочные ковши </w:t>
      </w:r>
    </w:p>
    <w:p>
      <w:pPr>
        <w:pStyle w:val="Heading5"/>
        <w:tabs>
          <w:tab w:val="clear" w:pos="720"/>
          <w:tab w:val="left" w:pos="10065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</w:t>
      </w:r>
      <w:r>
        <w:rPr>
          <w:b w:val="false"/>
          <w:color w:val="000000"/>
          <w:sz w:val="20"/>
        </w:rPr>
        <w:t xml:space="preserve">по ТУ 28.91.11.350-015-058087 12-2020: ковш чайниковый  (Н28.100) КЛ-0,5(Ч), ковш чайниковый (Н28.112) КЛ-8(Ч), ковш чайниковый </w:t>
      </w:r>
    </w:p>
    <w:p>
      <w:pPr>
        <w:pStyle w:val="Heading5"/>
        <w:tabs>
          <w:tab w:val="clear" w:pos="720"/>
          <w:tab w:val="left" w:pos="10065" w:leader="none"/>
        </w:tabs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</w:t>
      </w:r>
      <w:r>
        <w:rPr>
          <w:b w:val="false"/>
          <w:color w:val="000000"/>
          <w:sz w:val="20"/>
        </w:rPr>
        <w:t>со стопорным механизмом (Н28.112-10) КЛ-8(С), ковш стопорный (ТБ4.01.00.00.00.00) КЛ-9(С)), подлежащих государственному надзору</w:t>
      </w:r>
    </w:p>
    <w:p>
      <w:pPr>
        <w:pStyle w:val="Heading5"/>
        <w:tabs>
          <w:tab w:val="clear" w:pos="720"/>
          <w:tab w:val="left" w:pos="10065" w:leader="none"/>
        </w:tabs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</w:t>
      </w:r>
      <w:r>
        <w:rPr>
          <w:b w:val="false"/>
          <w:color w:val="000000"/>
          <w:sz w:val="20"/>
        </w:rPr>
        <w:t>в области промышленной безопасности.</w:t>
      </w:r>
    </w:p>
    <w:p>
      <w:pPr>
        <w:pStyle w:val="Heading5"/>
        <w:tabs>
          <w:tab w:val="clear" w:pos="720"/>
          <w:tab w:val="left" w:pos="10065" w:leader="none"/>
        </w:tabs>
        <w:jc w:val="left"/>
        <w:rPr/>
      </w:pPr>
      <w:r>
        <w:rPr>
          <w:b w:val="false"/>
          <w:color w:val="000000"/>
          <w:sz w:val="20"/>
        </w:rPr>
        <w:t xml:space="preserve">                                 </w:t>
      </w:r>
      <w:r>
        <w:rPr>
          <w:b w:val="false"/>
          <w:color w:val="000000"/>
          <w:sz w:val="20"/>
        </w:rPr>
        <w:tab/>
      </w:r>
    </w:p>
    <w:p>
      <w:pPr>
        <w:pStyle w:val="Heading5"/>
        <w:tabs>
          <w:tab w:val="clear" w:pos="720"/>
          <w:tab w:val="left" w:pos="10065" w:leader="none"/>
        </w:tabs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Указанный вид работ выполняет филиал Открытого акционерного общества «БЕЛАЗ» – управляющая компания холдинга «БЕЛАЗ-ХОЛДИНГ» в г. Могилеве – Могилевский автомобильный завод  им. С.М.Кирова (г. Могилев, пр-т Витебский, 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99-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ноября 2021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ноября 2026 г.</w:t>
      </w:r>
    </w:p>
    <w:p>
      <w:pPr>
        <w:pStyle w:val="Heading5"/>
        <w:tabs>
          <w:tab w:val="clear" w:pos="720"/>
          <w:tab w:val="left" w:pos="10065" w:leader="none"/>
        </w:tabs>
        <w:rPr/>
      </w:pPr>
      <w:r>
        <w:rPr>
          <w:b w:val="false"/>
          <w:color w:val="000000"/>
          <w:sz w:val="20"/>
          <w:lang w:val="en-US"/>
        </w:rPr>
        <w:t xml:space="preserve">  </w:t>
      </w:r>
      <w:r>
        <w:rPr>
          <w:b w:val="false"/>
          <w:color w:val="000000"/>
          <w:sz w:val="20"/>
        </w:rPr>
        <w:t>Выдано</w:t>
      </w:r>
      <w:r>
        <w:rPr>
          <w:rFonts w:cs="Arial" w:ascii="Arial" w:hAnsi="Arial"/>
          <w:sz w:val="20"/>
          <w:lang w:val="en-US"/>
        </w:rPr>
        <w:t xml:space="preserve">                              </w:t>
      </w:r>
      <w:r>
        <w:rPr>
          <w:b w:val="false"/>
          <w:color w:val="000000"/>
          <w:sz w:val="20"/>
        </w:rPr>
        <w:t>фирме</w:t>
      </w:r>
      <w:r>
        <w:rPr>
          <w:b w:val="false"/>
          <w:color w:val="000000"/>
          <w:sz w:val="20"/>
          <w:lang w:val="en-US"/>
        </w:rPr>
        <w:t xml:space="preserve"> «voestalpine Tubulars GmbH &amp; Co KG»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</w:t>
        <w:tab/>
        <w:t>Alpinestrasse, 17, 8652, Kindberg-Aumuehl, 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:</w:t>
        <w:tab/>
        <w:t xml:space="preserve">изготовления для эксплуатации (применения) в Республике Беларусь технических устройств (труб обсадных и труб насосно-компрессорных)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сплуатируемых на потенциально опасных объектах,  на которых осуществляется бурение скважин, подлежащих государственному надзору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 промышленной безопасности  (в соответствии с ГОСТ 632-80, ГОСТ 633-80, сертификатом Американского нефтяного институ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PI 5CT-0039 (API-5CT)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27-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июня 202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июня 2027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рытому акционерному обществу «Солигорский Институт проблем ресурсосбережения с Опытным производством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Минская обл., г. Солигорск, ул. Козлова, 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 xml:space="preserve">изготовления конкретных моделей (типов) технических устройств (устройств подвесных гидравлических по ТУ РБ 14544270.009-96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размер – 4УПГН-800-500, количество ветвей – 4 шт., статическая нагрузка – 800 кН, типоразмер коуша – КД-20), эксплуатируемы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именяемых) на потенциально опасных объектах (горных выработках диаметром от 1200 миллиметров и более, на которых ведутся подземные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орные работы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56/2-202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октября 2022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октября 2027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кционерному обществу «Волжский трубный завод»</w:t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404119, Волгоградская обл., г. Волжский, Проспект Металлургов, дом 6</w:t>
            </w:r>
          </w:p>
        </w:tc>
      </w:tr>
      <w:tr>
        <w:trPr>
          <w:trHeight w:val="973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left="-108"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5" w:leader="none"/>
              </w:tabs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трубы обсадные бесшовные по ГОСТ 632-80, ГОСТ 31446-2017, API Spec 5CT, ТУ 14-3Р-83-2018, ТУ 14-3Р-29-2007, ТУ 14-3Р-82-2015, ТУ 14-3Р-76-2004, ТУ 14-3Р-114-2011, ТУ 14-3Р-129-2015), применяемых на объектах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60-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октября 202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октября 2027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рытому акционерному обществу «Солигорский Институт проблем ресурсосбережения с Опытным производством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г. Солигорск, ул. Козлова, дом 69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 xml:space="preserve">изготовления конкретных моделей (типов) технических устройств (парашюты шахтные для клетей по ГОСТ 15850-84), эксплуатируемых 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меняемых) на потенциально опасных объектах (горных выработках диаметром от 1200 миллиметров и более, на которых ведутс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орные работы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64-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ноября 202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октября 2027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кционерному обществу «Первоуральский новотрубный завод»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Российская Федерация, Свердловская область, г. Первоуральск, ул. Торговая, 1</w:t>
      </w:r>
    </w:p>
    <w:p>
      <w:pPr>
        <w:pStyle w:val="Normal"/>
        <w:tabs>
          <w:tab w:val="clear" w:pos="720"/>
          <w:tab w:val="left" w:pos="2595" w:leader="none"/>
        </w:tabs>
        <w:spacing w:before="0" w:after="0"/>
        <w:ind w:left="2552" w:hanging="255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 xml:space="preserve"> изготовления конкретных моделей (типов) технических устройств (трубы насосно-компрессорные и муфты к ним по ГОСТ 633-80, трубы обсадные и муфты к ним по ГОСТ 632-80, трубы насосно-компрессорные по API 5СТ с резьбой по API 5В,  трубы обсадные по API 5СТ с резьбой по API 5В),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эксплуатируемых (применяемых) на потенциально опасных объектах, на которых осуществляется бурение скважин, предназначенных</w:t>
        <w:br/>
        <w:t>для использования геотермальных ресурсов недр, закачки в подземные 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.</w:t>
        <w:b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06-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января 202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января 2028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Механоремонтный комплекс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Россия, Челябинская область, г. Магнитогорск, ул. Кирова, д. 93, корпус инженерный, кабинет 22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>изготовления конкретных моделей (типов) потенциально опасных объектов (шлаковых чаш объемом 11 м³ и 13 м³)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10-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февраля 202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февраля 2028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рытому акционерному обществу «Солигорский Институт проблем ресурсосбережения с Опытным производством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Минская область, г. Солигорск, ул. Козлова, дом 69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</w:t>
        <w:tab/>
        <w:t>изготовления конкретных моделей (типов) технических устройств, эксплуатируемых (применяемых) на потенциально опасных объектах (горных выработках диаметром от 1200 миллиметров и более, на которых ведутся подземные горные работы)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ind w:left="2552" w:hanging="25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характеристик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1843"/>
        <w:gridCol w:w="2268"/>
        <w:gridCol w:w="2552"/>
        <w:gridCol w:w="4394"/>
      </w:tblGrid>
      <w:tr>
        <w:trPr>
          <w:trHeight w:val="3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каната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ческая нагрузка, к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подвесные типа 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 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-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РБ 600024102.022- 2004</w:t>
            </w:r>
          </w:p>
        </w:tc>
      </w:tr>
      <w:tr>
        <w:trPr>
          <w:trHeight w:val="279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 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,0-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,0-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,5-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подвесные гидрав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УПГ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зготовление по ТУ РБ 14544270.009-96</w:t>
            </w:r>
          </w:p>
        </w:tc>
      </w:tr>
      <w:tr>
        <w:trPr>
          <w:trHeight w:val="291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УПГ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2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риц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Б-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РБ 600024102.027- 2002</w:t>
            </w:r>
          </w:p>
        </w:tc>
      </w:tr>
      <w:tr>
        <w:trPr>
          <w:trHeight w:val="26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подвесные типа У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С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РБ 600024102.012- 2002</w:t>
            </w:r>
          </w:p>
        </w:tc>
      </w:tr>
      <w:tr>
        <w:trPr>
          <w:trHeight w:val="270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С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С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0-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/>
              <w:ind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уши типа     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-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РБ 600024102.023- 2002</w:t>
            </w:r>
          </w:p>
        </w:tc>
      </w:tr>
      <w:tr>
        <w:trPr>
          <w:trHeight w:val="230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-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-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-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-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мер разреше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-02-039-20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ата выдачи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мая 202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йствительно п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мая 2028 г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ыдано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у с ограниченной ответственностью «АМКОДОР-ИНВАР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exact" w:line="240" w:before="0" w:after="0"/>
        <w:ind w:left="2595" w:hanging="259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Адрес</w:t>
        <w:tab/>
        <w:t>г. Минск, ул. Шаранговича, д.19, комн. 647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раво                                  изготовления конкретных моделей (типов) технических устройств по ТУ BY 100258794.005-2008: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ашина доставочная МД 6.М, эксплуатационная мощность – не менее 69 кВт, базовое рабочее оборудование – грузовая платформа</w:t>
        <w:br/>
        <w:t xml:space="preserve">                                                   с гидроманипулятором, максимальная грузоподъемность – 6 т;</w:t>
        <w:tab/>
        <w:br/>
        <w:t xml:space="preserve">                                                   машина доставочная МД 6.С, эксплуатационная мощность – не менее 69 кВт, базовое рабочее оборудование – гидромолот, эксплуатируемы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меняемых) на потенциально опасных объектах (горных выработках диаметром от 1200 миллиметров и более, на которых ведутся подземны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орные работы)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46/1-2023, 11-02-046/2-202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ая 2023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я  2028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кционерному обществу «Синарский трубный завод»</w:t>
              <w:tab/>
            </w:r>
          </w:p>
        </w:tc>
      </w:tr>
      <w:tr>
        <w:trPr>
          <w:trHeight w:val="219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Свердловская обл., г. Каменск-Уральский, ул. Заводской проезд, дом 1</w:t>
              <w:tab/>
              <w:t xml:space="preserve"> </w:t>
              <w:tab/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трубы обсадные, трубы насосно-компрессорные, трубы бурильные),  эксплуатируемых (применяемых) на потенциально опасных объектах.</w:t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exact" w:line="240" w:before="0" w:after="0"/>
        <w:ind w:hanging="2552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54-202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июня 2023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июня 2028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Обществу с ограниченной ответственностью «АМКОДОР-ИНВАР»</w:t>
              <w:tab/>
            </w:r>
          </w:p>
        </w:tc>
      </w:tr>
      <w:tr>
        <w:trPr>
          <w:trHeight w:val="219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нск, ул. Шаранговича, дом 19, комн. 647.</w:t>
              <w:tab/>
              <w:t xml:space="preserve"> </w:t>
              <w:tab/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машин доставочных), эксплуатируемых (применяемых) на потенциально опасных объектах (горных выработках диаметром от 1200 миллиметров и более, на которых ведутся подземные горные работы).</w:t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характеристик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70"/>
        <w:gridCol w:w="8222"/>
        <w:gridCol w:w="4252"/>
      </w:tblGrid>
      <w:tr>
        <w:trPr>
          <w:trHeight w:val="3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доставоч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 6.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ая мощность – 69 кВт, не менее, рабочее оборудование – погрузочный ковш, сменное рабочее оборудование – вилы грузовые и крановая стр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BY 100258794.005-2008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ая мощность – 69 кВт, не менее, рабочее оборудование – бульдозерный неповоротный отвал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BY 100258794.008-201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-3.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ая мощность – 69 кВт, не менее, рабочее оборудование – вилы грузовые, сменное рабочее оборудование – ковш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-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ая мощность – 23 кВт, не менее, грузоподъемность – 1,6 т, не более, дополнительное оборудование – гидроманипулятор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о ТУ BY 100258794.010-2013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-08.Т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онная мощность – 23 кВт, не менее, вместимость цистерны – 1,4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000"/>
      </w:tblGrid>
      <w:tr>
        <w:trPr>
          <w:trHeight w:val="125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65/2-2023</w:t>
            </w:r>
          </w:p>
        </w:tc>
      </w:tr>
      <w:tr>
        <w:trPr>
          <w:trHeight w:val="89" w:hRule="atLeast"/>
        </w:trPr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июля 2023 г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июля 2028 г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spacing w:lineRule="exact" w:line="240"/>
              <w:ind w:firstLine="17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дано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3000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spacing w:lineRule="exact" w:line="2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кционерному обществу «Выксунский металлургический завод»</w:t>
            </w:r>
            <w:r>
              <w:rPr>
                <w:b w:val="false"/>
                <w:color w:val="000000"/>
                <w:sz w:val="20"/>
                <w:lang w:eastAsia="en-US"/>
              </w:rPr>
              <w:tab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exact" w:line="240" w:before="0" w:after="0"/>
              <w:ind w:firstLine="176"/>
              <w:jc w:val="both"/>
              <w:rPr>
                <w:sz w:val="29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13000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Нижегородская обл., г. Выкса, ул. Братьев Баташевых, зд. 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spacing w:lineRule="exact" w:line="240"/>
              <w:ind w:firstLine="17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300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, эксплуатируемых (применяемых) на потенциально опасных объекта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304" w:leader="none"/>
        </w:tabs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технических устройств и их технические характеристики, эксплуатируемых (применяемых) на потенциально опасных объектах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:</w:t>
      </w:r>
    </w:p>
    <w:p>
      <w:pPr>
        <w:pStyle w:val="Normal"/>
        <w:tabs>
          <w:tab w:val="clear" w:pos="720"/>
          <w:tab w:val="left" w:pos="2304" w:leader="none"/>
        </w:tabs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3513"/>
        <w:gridCol w:w="1414"/>
        <w:gridCol w:w="1393"/>
        <w:gridCol w:w="1448"/>
        <w:gridCol w:w="1765"/>
      </w:tblGrid>
      <w:tr>
        <w:trPr>
          <w:trHeight w:val="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го 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й диаметр, 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щина стенки,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ности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стальные обсадные электросварные для нефтяной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азовой промышленности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46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тресс, ОТТМ, ОТТГ, ОМК ALPFA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МЗ-1), ОМК POLAR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МЗ-4)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МК REGUL (модифициро-ванная Батресс)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езьб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40, J55, K55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80-1, N80Q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80-1, R95, P110, Q125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1-10,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9-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-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-10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2-12,0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-12,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2-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-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-11,9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9-12,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-12,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8-12,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3-12,5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-12,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насосно-компрессорные электросварные для нефтяной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газовой промышленности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46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4-5,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КТН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резьб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40, J55, K55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2, N80Q, N80-1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80-1, R95, P110</w:t>
            </w:r>
          </w:p>
        </w:tc>
      </w:tr>
      <w:tr>
        <w:trPr>
          <w:trHeight w:val="1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1-7,0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9-8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4-8,3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8-9,6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ы обсадные гладкопроходные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У 39.0147016.79-200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,5 до 10,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рес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с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 и 2 категории), </w:t>
            </w:r>
          </w:p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К, Е.</w:t>
            </w:r>
          </w:p>
        </w:tc>
      </w:tr>
      <w:tr>
        <w:trPr>
          <w:trHeight w:val="1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3 до 10,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9 до 1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ы обсадные электросварные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У 39-00147016-40-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,7 до 10,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рес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с 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1 и 2 категории), 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К, Е.</w:t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0 до 7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,5 до 10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3 до 10,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,9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6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7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9 до 12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,5 до 12,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9,7 до 12,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9,5 до 12,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,0 до 12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ы обсадные электросварные 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трапецеидальной резьбой  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У 39-00147016-108-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,4 до 10,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Т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с 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и 2 категории),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 К, Е.</w:t>
            </w:r>
          </w:p>
        </w:tc>
      </w:tr>
      <w:tr>
        <w:trPr>
          <w:trHeight w:val="1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,2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,5 до 10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3 до 10,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,9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6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7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,9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,9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,5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9,7 до 12,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84-2023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ентября 2023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ентября 2028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Открытому акционерному обществу «Белорусский металлургический завод – управляющая компания холдинга «Белорусская металлургическая компания».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мельская обл., г. Жлобин, ул. Промышленная, 37.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я конкретных моделей (типов) потенциально опасных объектов и технических устройств, эксплуатируемых (применяемых) </w:t>
              <w:br/>
              <w:t>на потенциально опасных объектах металлургических производств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ый ковш 30.М.6174.010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ый ковш 5963-0200.01.00.000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торичного охлаждения МНЛЗ – 1 30.М7738.00.000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торичного охлаждения МНЛЗ – 2 30.М7742.00.000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торичного охлаждения МНЛЗ – 3 30.М7759.000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269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3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105/2-202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3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октября 2023 г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октября 2028 г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firstLine="17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дано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3269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кционерному обществу «Таганрогский металлургический завод»</w:t>
            </w:r>
            <w:r>
              <w:rPr>
                <w:b w:val="false"/>
                <w:color w:val="000000"/>
                <w:sz w:val="20"/>
                <w:lang w:eastAsia="en-US"/>
              </w:rPr>
              <w:tab/>
              <w:tab/>
              <w:tab/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firstLine="176"/>
              <w:jc w:val="both"/>
              <w:rPr>
                <w:sz w:val="29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132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Ростовская обл., г. Таганрог, ул. Заводская, 1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firstLine="17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3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, эксплуатируемых (применяемых) 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технических устройств и их характеристики, эксплуатируемых (применяемых) на потенциально опасных объектах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: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2268"/>
      </w:tblGrid>
      <w:tr>
        <w:trPr>
          <w:tblHeader w:val="true"/>
          <w:trHeight w:val="1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технических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ловный/наружный диаметр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лщина стенки, мм</w:t>
            </w:r>
          </w:p>
        </w:tc>
      </w:tr>
      <w:tr>
        <w:trPr>
          <w:trHeight w:val="1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рубы бурильные с приваренными замками по ГОСТ Р 50278-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4</w:t>
            </w:r>
          </w:p>
        </w:tc>
      </w:tr>
      <w:tr>
        <w:trPr>
          <w:trHeight w:val="20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4</w:t>
            </w:r>
          </w:p>
        </w:tc>
      </w:tr>
      <w:tr>
        <w:trPr>
          <w:trHeight w:val="1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6; 10,9</w:t>
            </w:r>
          </w:p>
        </w:tc>
      </w:tr>
      <w:tr>
        <w:trPr>
          <w:trHeight w:val="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2; 12,7</w:t>
            </w:r>
          </w:p>
        </w:tc>
      </w:tr>
      <w:tr>
        <w:trPr>
          <w:trHeight w:val="1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2; 10,5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рубы бурильные с приваренными замками по АРI Spec 5D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5</w:t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8; 9,65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56; 10,92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9; 12,70</w:t>
            </w:r>
          </w:p>
        </w:tc>
      </w:tr>
      <w:tr>
        <w:trPr>
          <w:trHeight w:val="1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7; 10,54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Трубы стальные бурильные </w:t>
              <w:br/>
              <w:t>по ГОСТ 32696-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35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8; 9,65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56; 10,92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9; 12,70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7; 10,54</w:t>
            </w:r>
          </w:p>
        </w:tc>
      </w:tr>
      <w:tr>
        <w:trPr>
          <w:trHeight w:val="12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рубы обсадные по ГОСТ 632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 - 10,2</w:t>
            </w:r>
          </w:p>
        </w:tc>
      </w:tr>
      <w:tr>
        <w:trPr>
          <w:trHeight w:val="1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 - 10,7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0 - 10,5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0 - 10,7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3 - 12,1</w:t>
            </w:r>
          </w:p>
        </w:tc>
      </w:tr>
      <w:tr>
        <w:trPr>
          <w:trHeight w:val="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 - 12,7</w:t>
            </w:r>
          </w:p>
        </w:tc>
      </w:tr>
      <w:tr>
        <w:trPr>
          <w:trHeight w:val="1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6 - 15,1</w:t>
            </w:r>
          </w:p>
        </w:tc>
      </w:tr>
      <w:tr>
        <w:trPr>
          <w:trHeight w:val="1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 - 14,2</w:t>
            </w:r>
          </w:p>
        </w:tc>
      </w:tr>
      <w:tr>
        <w:trPr>
          <w:trHeight w:val="1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рубы обсадные и насосно-компрессорные по АРI Spec 5C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5 - 8,56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52 - 12,70</w:t>
            </w:r>
          </w:p>
        </w:tc>
      </w:tr>
      <w:tr>
        <w:trPr>
          <w:trHeight w:val="1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8 - 10,54</w:t>
            </w:r>
          </w:p>
        </w:tc>
      </w:tr>
      <w:tr>
        <w:trPr>
          <w:trHeight w:val="14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32 - 12,06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05 - 15,88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3 - 15,11</w:t>
            </w:r>
          </w:p>
        </w:tc>
      </w:tr>
      <w:tr>
        <w:trPr>
          <w:trHeight w:val="1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94 - 14,15</w:t>
            </w:r>
          </w:p>
        </w:tc>
      </w:tr>
      <w:tr>
        <w:trPr>
          <w:trHeight w:val="13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рубы стальные обсадные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и насосно-компрессорные </w:t>
              <w:br/>
              <w:t>по ГОСТ 31446-2017 (ИСО 11960:20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5 - 10,20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43 - 12,70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8 - 10,54</w:t>
            </w:r>
          </w:p>
        </w:tc>
      </w:tr>
      <w:tr>
        <w:trPr>
          <w:trHeight w:val="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00 - 10,70</w:t>
            </w:r>
          </w:p>
        </w:tc>
      </w:tr>
      <w:tr>
        <w:trPr>
          <w:trHeight w:val="1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32 - 12,06</w:t>
            </w:r>
          </w:p>
        </w:tc>
      </w:tr>
      <w:tr>
        <w:trPr>
          <w:trHeight w:val="1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05 - 15,88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3 - 15,11</w:t>
            </w:r>
          </w:p>
        </w:tc>
      </w:tr>
      <w:tr>
        <w:trPr>
          <w:trHeight w:val="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94 - 14,15</w:t>
            </w:r>
          </w:p>
        </w:tc>
      </w:tr>
      <w:tr>
        <w:trPr>
          <w:trHeight w:val="11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Трубы стальные бесшовные обсадные безмуфтовые с резьбовым соединением «ТМК UP TMK-1» </w:t>
              <w:br/>
              <w:t>по ТУ 14-157-99-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4; 6,65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88; 8,56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0; 8,00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00; 7,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12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январ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январ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Закрытому акционерному обществу «Солигорский Институт проблем ресурсосбережения с Опытным производством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асть, г. Солигорск, ул. Козлова, дом 69.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, эксплуатируемых (применяемых) 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-BoldMT-Identity-H;MS Gothic" w:cs="Times New Roman"/>
          <w:bCs/>
          <w:color w:val="000000"/>
          <w:sz w:val="20"/>
          <w:szCs w:val="20"/>
        </w:rPr>
      </w:pPr>
      <w:r>
        <w:rPr>
          <w:rFonts w:eastAsia="Arial-BoldMT-Identity-H;MS Gothic" w:cs="Times New Roman" w:ascii="Times New Roman" w:hAnsi="Times New Roman"/>
          <w:bCs/>
          <w:color w:val="000000"/>
          <w:sz w:val="20"/>
          <w:szCs w:val="20"/>
        </w:rPr>
        <w:t>Перечень и технические характерис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-BoldMT-Identity-H;MS Gothic" w:cs="Times New Roman"/>
          <w:bCs/>
          <w:color w:val="000000"/>
          <w:sz w:val="16"/>
          <w:szCs w:val="16"/>
        </w:rPr>
      </w:pPr>
      <w:r>
        <w:rPr>
          <w:rFonts w:eastAsia="Arial-BoldMT-Identity-H;MS Gothic"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43"/>
        <w:gridCol w:w="3385"/>
        <w:gridCol w:w="447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еометрическая емкость куз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кипы шахтные 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Н-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 ТУ РБ 600024102.013-2002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Н-19,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кипы шахтные С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НМ-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 ТУ РБ 600024102.015-2004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СНМ-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-BoldMT-Identity-H;MS Gothic" w:cs="Times New Roman"/>
          <w:bCs/>
          <w:color w:val="000000"/>
          <w:sz w:val="20"/>
          <w:szCs w:val="20"/>
        </w:rPr>
      </w:pPr>
      <w:r>
        <w:rPr>
          <w:rFonts w:eastAsia="Arial-BoldMT-Identity-H;MS Gothic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местимость, человек, 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лети шахтные </w:t>
              <w:br/>
              <w:t>1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1НОВ4-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Fonts w:eastAsia="Arial-BoldMT-Identity-H;MS Gothic"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готовление по ТУ РБ 600024102.035-200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НОВК5,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Клети шахтные 2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НОВ4-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Fonts w:eastAsia="Arial-BoldMT-Identity-H;MS Gothic"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Изготовление по ТУ </w:t>
            </w:r>
            <w:r>
              <w:rPr>
                <w:rStyle w:val="FontStyle20"/>
                <w:sz w:val="20"/>
                <w:szCs w:val="20"/>
                <w:lang w:val="en-US"/>
              </w:rPr>
              <w:t>BY</w:t>
            </w:r>
            <w:r>
              <w:rPr>
                <w:rStyle w:val="FontStyle20"/>
                <w:sz w:val="20"/>
                <w:szCs w:val="20"/>
              </w:rPr>
              <w:t xml:space="preserve"> 600024102.039-200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НОВК4-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20"/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НОВК4-1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-BoldMT-Identity-H;MS Gothic" w:cs="Times New Roman"/>
          <w:bCs/>
          <w:color w:val="000000"/>
          <w:sz w:val="20"/>
          <w:szCs w:val="20"/>
        </w:rPr>
      </w:pPr>
      <w:r>
        <w:rPr>
          <w:rFonts w:eastAsia="Arial-BoldMT-Identity-H;MS Gothic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Тип уравновешиваемой кл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ротивовес клети П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1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Fonts w:eastAsia="Arial-BoldMT-Identity-H;MS Gothic"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готовление по ТУ РБ 600024102.014-2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ротивовес клети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-Identity-H;MS Gothic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-BoldMT-Identity-H;MS Gothic" w:cs="Times New Roman" w:ascii="Times New Roman" w:hAnsi="Times New Roman"/>
                <w:bCs/>
                <w:color w:val="000000"/>
                <w:sz w:val="20"/>
                <w:szCs w:val="20"/>
              </w:rPr>
              <w:t>2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Fonts w:eastAsia="Arial-BoldMT-Identity-H;MS Gothic"/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Изготовление по ТУ </w:t>
            </w:r>
            <w:r>
              <w:rPr>
                <w:rStyle w:val="FontStyle20"/>
                <w:sz w:val="20"/>
                <w:szCs w:val="20"/>
                <w:lang w:val="en-US"/>
              </w:rPr>
              <w:t>BY</w:t>
            </w:r>
            <w:r>
              <w:rPr>
                <w:rStyle w:val="FontStyle20"/>
                <w:sz w:val="20"/>
                <w:szCs w:val="20"/>
              </w:rPr>
              <w:t xml:space="preserve"> 600024102.108-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13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январ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январ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Закрытому акционерному обществу «Солигорский Институт проблем ресурсосбережения с Опытным производством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асть, г. Солигорск, ул. Козлова, дом 69.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кратцер-краны М портальные по ТУ BY 600024102.099-2010), эксплуатируемых (применяемых) 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18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феврал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Закрытому акционерному обществу «Солигорский Институт проблем ресурсосбережения с Опытным производством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асть, г. Солигорск, ул. Козлова, дом 69.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машина скиповая шахтная подъемная ЦШ 5х8 по конструкторской документации ПКАБ 03.155.00.00.000), эксплуатируемых (применяемых)  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ind w:hanging="25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27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арта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рта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Обществу с ограниченной ответственностью «ПИК МАЙНИНГ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г. Москва, ул. Большая Новодмитровская, дом 36, строение 12, АНТ 1 ЭТ/П II/К 4/РМ 36.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>
          <w:trHeight w:val="264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самоходная горно-шахтная машина «PICAR» по ТУ 30.99-09-19942880-2023), эксплуатируемых (применяемых) на потенциально опасных объектах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нный вид работ выполняется на базе производственных площадей по адресу: г. Санкт-Петербург, Волхонское шоссе, дом 115, корпус 4, литера А</w:t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54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а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а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Белорусско-российскому совместному предприятию «Брестгазоаппарат» открытое акционерное общество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рест, ул. Орджоникидзе, 22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>
          <w:trHeight w:val="264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я конкретных моделей (типов) технических устройств (камеры прессования, пресс-формы), эксплуатируемых (применяемых) </w:t>
              <w:br/>
              <w:t xml:space="preserve">на потенциально опасных объектах литейного производства с применением оборудования, рассчитанного на максимальное количество расплава </w:t>
              <w:br/>
              <w:t>0,5 тонны и более: машинах для литья под давлением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67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июн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июн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Закрытому акционерному обществу «Солигорский Институт проблем ресурсосбережения с Опытным производством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., г. Солигорск, ул. Козлова, д. 69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>
          <w:trHeight w:val="264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я конкретных моделей (типов) технических устройств (скипы шахтные СНМ-36,7 по ТУ РБ 600024102.015-2004 «Скипы шахтные типа СНМ»), эксплуатируемых (применяемых) на потенциально опасных объектах (горные выработки диаметром от 1200 миллиметров и более, </w:t>
              <w:br/>
              <w:t>на которых ведутся подземные горные работы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88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июля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ля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Обществу с ограниченной ответственностью «Институт горной электротехники и автоматизации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асть, Солигорский район, Чижевичский с/с, Метявичское шоссе, д. 5, корпус 3, пом. 2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>
          <w:trHeight w:val="264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я конкретных моделей (типов) технических устройств (клетьевые подъемные установки ЦР 6,5х3,2/0,55ТД; ЦР 6,5х3,65/0,6ТД </w:t>
              <w:br/>
              <w:t xml:space="preserve">по ТУ BY 690397298.033-2020 и конструкторской документации НКГС.612529.007, НКГС.612529.008), эксплуатируемых (применяемых) </w:t>
              <w:br/>
              <w:t>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923"/>
      </w:tblGrid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аз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02-091-2024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вгуста 2024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п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вгуста 2029 г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Выдано                   </w:t>
            </w:r>
          </w:p>
        </w:tc>
        <w:tc>
          <w:tcPr>
            <w:tcW w:w="12923" w:type="dxa"/>
            <w:tcBorders/>
          </w:tcPr>
          <w:p>
            <w:pPr>
              <w:pStyle w:val="Heading5"/>
              <w:tabs>
                <w:tab w:val="clear" w:pos="720"/>
                <w:tab w:val="left" w:pos="2552" w:leader="none"/>
                <w:tab w:val="left" w:pos="10065" w:leader="none"/>
              </w:tabs>
              <w:rPr/>
            </w:pPr>
            <w:r>
              <w:rPr>
                <w:b w:val="false"/>
                <w:color w:val="000000"/>
                <w:sz w:val="20"/>
              </w:rPr>
              <w:t>Обществу с ограниченной ответственностью «МАШХИМПРОМ»</w:t>
              <w:tab/>
            </w:r>
          </w:p>
        </w:tc>
      </w:tr>
      <w:tr>
        <w:trPr>
          <w:trHeight w:val="202" w:hRule="atLeast"/>
        </w:trPr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10065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ская область, Солигорский район, Любанское шоссе, д. 32</w:t>
              <w:tab/>
              <w:tab/>
              <w:t xml:space="preserve"> </w:t>
              <w:tab/>
              <w:t xml:space="preserve"> </w:t>
              <w:tab/>
              <w:tab/>
            </w:r>
          </w:p>
        </w:tc>
      </w:tr>
      <w:tr>
        <w:trPr>
          <w:trHeight w:val="264" w:hRule="atLeast"/>
        </w:trPr>
        <w:tc>
          <w:tcPr>
            <w:tcW w:w="2335" w:type="dxa"/>
            <w:tcBorders/>
          </w:tcPr>
          <w:p>
            <w:pPr>
              <w:pStyle w:val="Heading5"/>
              <w:tabs>
                <w:tab w:val="clear" w:pos="720"/>
                <w:tab w:val="left" w:pos="10065" w:leader="none"/>
              </w:tabs>
              <w:ind w:hanging="10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 право                     </w:t>
            </w:r>
          </w:p>
        </w:tc>
        <w:tc>
          <w:tcPr>
            <w:tcW w:w="1292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я конкретных моделей (типов) технических устройств (машины шахтные пассажирские «НОСОРОГ» по конструкторской документации НМШП 00.00.00.00.000), эксплуатируемых (применяемых) на потенциально опасных объектах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0" w:after="0"/>
      <w:ind w:firstLine="860"/>
      <w:jc w:val="both"/>
    </w:pPr>
    <w:rPr>
      <w:rFonts w:ascii="Times New Roman" w:hAnsi="Times New Roman" w:cs="Times New Roman"/>
      <w:spacing w:val="11"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8:00Z</dcterms:created>
  <dc:creator>Sukhina</dc:creator>
  <dc:description/>
  <cp:keywords/>
  <dc:language>en-US</dc:language>
  <cp:lastModifiedBy>Byrmistrova</cp:lastModifiedBy>
  <cp:lastPrinted>2020-07-06T09:20:00Z</cp:lastPrinted>
  <dcterms:modified xsi:type="dcterms:W3CDTF">2024-09-03T11:45:00Z</dcterms:modified>
  <cp:revision>132</cp:revision>
  <dc:subject/>
  <dc:title/>
</cp:coreProperties>
</file>