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hd w:fill="auto" w:val="clear"/>
        <w:spacing w:lineRule="auto" w:line="240"/>
        <w:jc w:val="both"/>
        <w:rPr>
          <w:b/>
          <w:b/>
        </w:rPr>
      </w:pPr>
      <w:r>
        <w:rPr>
          <w:b/>
        </w:rPr>
        <w:t>Перечень административных процедур, осуществляемых в отношении субъектов хозяйств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2169"/>
        <w:gridCol w:w="2693"/>
        <w:gridCol w:w="2126"/>
        <w:gridCol w:w="2127"/>
        <w:gridCol w:w="3173"/>
      </w:tblGrid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роцедур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Перечень необходимых документов и све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осуществления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ой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процед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Вид и размер пл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действия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выдаваемого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документ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структурного подразделения, должность Ф.И.О. работника, осуществляющего административную процедуру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3.9.3. «Получение заключения о соответствии принимаемого в эксплуатацию объекта строительства разрешительной и проектной документации (в части эксплуатационной надежности и промышленной безопасности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п.2 регламента, утв. постановлением МЧС от 04.03.2022 №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5 рабочи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бессроч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равление надзора за безопасностью оборудования, работающего под давлением, и тепловых электростанций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УОРДиТЭС)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Начальник управления Сафонов Владимир Васильевич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тел. 8-017 218 47 50,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 </w:t>
            </w:r>
            <w:r>
              <w:rPr/>
              <w:t xml:space="preserve">заместитель начальника управления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lang w:val="en-US"/>
              </w:rPr>
            </w:pPr>
            <w:r>
              <w:rPr/>
              <w:t xml:space="preserve">Ковшик Андрей Иванович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тел. 8-017 218 47 51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 xml:space="preserve">Управление надзора за безопасностью систем газоснабжения и магистральных трубопроводов (УСГиМТ)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начальник управления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lang w:val="en-US"/>
              </w:rPr>
            </w:pPr>
            <w:r>
              <w:rPr/>
              <w:t xml:space="preserve">Волк Дмитрий Дмитриевич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тел. 8 017 218 47 78,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заместитель начальника управления - начальник отдела надзора за безопасностью магистральных трубопроводов Рубацкий Андрей Геннадьевич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тел. 8 017 218 47 79,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начальник отдела надзора за безопасностью газораспределительной системы и газопотребления Жигуновская Татьяна Сергеевна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тел. 8 017 218 47 80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rStyle w:val="Style19"/>
              </w:rPr>
              <w:t>Брестское областное управление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Начальник управления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Калишук Игорь Геннадьевич тел. 8-0162 53 59 10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rStyle w:val="Style19"/>
              </w:rPr>
              <w:t>Витебское областное управление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главный государственный инспектор Овчинников Игорь Николаевич,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тел. 8 0212 48 07 25,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главный государственный инспектор Гаранин Александр Геннадьевич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тел. 8 0212 48 07 23,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главный государственный инспектор Новополоцкого межрайонного отдела Судиловский Иван Николаевич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тел. 8 0214 52 05 07,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ведущий государственный инспектор Новополоцкого межрайонного отдела Грибов Вячеслав Павлович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тел. 8 0214 52 24 85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мельское областное управление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эксперты, специалисты, государственные инспектора проводившие обследование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тел. 8 0232 51 29 00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(приемная/факс)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озырский межрайонный отдел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эксперты, специалисты, государственные инспектора проводившие обследование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тел. 80236225506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(приемная/факс)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родненское областное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равление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заместитель начальника управления – начальник отдела надзора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Масюкевич Александр Мечиславович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тел. 8 0152 62 57 14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инское городское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равление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Заместитель начальника управления – начальник отдела экспертизы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Федотов Сергей Анатольевич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тел. 8 017 218 47 41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rStyle w:val="Style19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rStyle w:val="Style19"/>
              </w:rPr>
              <w:t>Минское областное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rStyle w:val="Style19"/>
              </w:rPr>
              <w:t>управление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/>
                <w:b/>
                <w:u w:val="single"/>
              </w:rPr>
            </w:pPr>
            <w:r>
              <w:rPr>
                <w:rStyle w:val="Style19"/>
                <w:b w:val="false"/>
                <w:u w:val="single"/>
              </w:rPr>
              <w:t>по вопросам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/>
                <w:b/>
                <w:u w:val="single"/>
              </w:rPr>
            </w:pPr>
            <w:r>
              <w:rPr>
                <w:rStyle w:val="Style19"/>
                <w:b w:val="false"/>
                <w:u w:val="single"/>
              </w:rPr>
              <w:t>оборудования, работающего под давлением: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ведущий эксперт Борисовского межрайонного отдела Яровой Александр Николаевич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тел. 8 01777 4 79 57,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эксперт Слуцкого межрайонного отдела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Шалак Александр Петрович</w:t>
            </w:r>
          </w:p>
          <w:p>
            <w:pPr>
              <w:pStyle w:val="21"/>
              <w:spacing w:lineRule="auto" w:line="240"/>
              <w:jc w:val="both"/>
              <w:rPr/>
            </w:pPr>
            <w:r>
              <w:rPr/>
              <w:t>тел. 8 01795 5 56 53,</w:t>
            </w:r>
          </w:p>
          <w:p>
            <w:pPr>
              <w:pStyle w:val="21"/>
              <w:spacing w:lineRule="auto" w:line="240"/>
              <w:jc w:val="both"/>
              <w:rPr/>
            </w:pPr>
            <w:r>
              <w:rPr/>
              <w:t xml:space="preserve">начальник Молодечненского межрайонного отдела </w:t>
            </w:r>
          </w:p>
          <w:p>
            <w:pPr>
              <w:pStyle w:val="21"/>
              <w:spacing w:lineRule="auto" w:line="240"/>
              <w:jc w:val="both"/>
              <w:rPr/>
            </w:pPr>
            <w:r>
              <w:rPr/>
              <w:t xml:space="preserve">Бабей Валерий Владимирович </w:t>
            </w:r>
          </w:p>
          <w:p>
            <w:pPr>
              <w:pStyle w:val="21"/>
              <w:spacing w:lineRule="auto" w:line="240"/>
              <w:jc w:val="both"/>
              <w:rPr/>
            </w:pPr>
            <w:r>
              <w:rPr/>
              <w:t xml:space="preserve">тел. 8 0176 50 05 61 </w:t>
            </w:r>
          </w:p>
          <w:p>
            <w:pPr>
              <w:pStyle w:val="21"/>
              <w:spacing w:lineRule="auto" w:line="240"/>
              <w:jc w:val="both"/>
              <w:rPr>
                <w:b/>
                <w:b/>
                <w:u w:val="single"/>
              </w:rPr>
            </w:pPr>
            <w:r>
              <w:rPr>
                <w:rStyle w:val="Style19"/>
                <w:b w:val="false"/>
                <w:u w:val="single"/>
              </w:rPr>
              <w:t>по вопросам системы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/>
                <w:b/>
                <w:u w:val="single"/>
              </w:rPr>
            </w:pPr>
            <w:r>
              <w:rPr>
                <w:rStyle w:val="Style19"/>
                <w:b w:val="false"/>
                <w:u w:val="single"/>
              </w:rPr>
              <w:t>газоснабжения и</w:t>
            </w:r>
          </w:p>
          <w:p>
            <w:pPr>
              <w:pStyle w:val="21"/>
              <w:spacing w:lineRule="auto" w:line="240"/>
              <w:jc w:val="both"/>
              <w:rPr/>
            </w:pPr>
            <w:r>
              <w:rPr>
                <w:rStyle w:val="Style19"/>
                <w:b w:val="false"/>
                <w:u w:val="single"/>
              </w:rPr>
              <w:t xml:space="preserve">газообеспечения: </w:t>
            </w:r>
          </w:p>
          <w:p>
            <w:pPr>
              <w:pStyle w:val="21"/>
              <w:spacing w:lineRule="auto" w:line="240"/>
              <w:jc w:val="both"/>
              <w:rPr/>
            </w:pPr>
            <w:r>
              <w:rPr/>
              <w:t>главный государственный инспектор отдела надзора Дубаневич Павел Владимирович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тел. 8 017 218 47 76,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ведущий эксперт Борисовского межрайонного отдела Яровой Александр Николаевич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тел. 8 017 774 79 57,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ведущий эксперт Борисовского межрайонного отдела Бурковская Ольга Васильевна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тел. 8 01777 4 79 57,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главный государственный инспектор отдела надзора Кравченко Андрей Юрьевич,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тел. 8 017 218 47 76,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ведущий государственный инспектор Слуцкого межрайонного отдела Кривошеев Александр Николаевич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тел. 8 01795 5 56 53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rStyle w:val="Style19"/>
              </w:rPr>
              <w:t>Могилевское областное управление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ведущий специалист Чехлова Марина Викторовна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lang w:val="en-US"/>
              </w:rPr>
            </w:pPr>
            <w:r>
              <w:rPr/>
              <w:t>тел.80222 76-51-28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3.15.6 «Получение разрешения на право производства строительных и земляных работ в охранных зонах магистральных трубопроводов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п.2 регламента, утв. постановлением МЧС от 04.03.2022 №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15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на период производства работ в охранной зоне магистрального трубопровода в соответствии с проектом производства рабо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владелец магистрального трубопровода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(по территориальной принадлежности эксплуатируемого магистрального трубопровода)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5.20.1 «Получение регистрационной карточки механического транспортного средства, прицепа или полуприцепа к нему, используемых при перевозке опасных грузов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п. 2 регламента, утв. постановлением МЧС от 11.02.2022 №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5 рабочи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бессрочно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рестское областное управление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главный государственный инспектор Кривицкий Владимир Васильевич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lang w:val="en-US"/>
              </w:rPr>
            </w:pPr>
            <w:r>
              <w:rPr/>
              <w:t xml:space="preserve">тел. 8 0162 53 59 73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итебское областное управление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главный государственный инспектор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Рубин Сергей Игоревич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lang w:val="en-US"/>
              </w:rPr>
            </w:pPr>
            <w:r>
              <w:rPr/>
              <w:t xml:space="preserve">тел. 8 0212 48 07 25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мельское областное управление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главный государственный инспектор Аникеенко Александр Юрьевич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тел. 80232512924,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главный государственный инспектор Грищенко Игорь Иванович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тел. 80232512924,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озырский межрайонный отдел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ведущий государственный инспектор Кунгер Дмитрий Михайлович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тел. 80236225528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lang w:val="en-US"/>
              </w:rPr>
            </w:pPr>
            <w:r>
              <w:rPr/>
              <w:t xml:space="preserve">ведущий государственный инспектор Бежелев Евгений Олегович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lang w:val="en-US"/>
              </w:rPr>
            </w:pPr>
            <w:r>
              <w:rPr/>
              <w:t xml:space="preserve">тел. 80236225523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родненское областное управление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главный государственный инспектор Янушко Сергей Александрович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lang w:val="en-US"/>
              </w:rPr>
            </w:pPr>
            <w:r>
              <w:rPr/>
              <w:t xml:space="preserve">тел. 8 0152 62 57 29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rStyle w:val="Style19"/>
              </w:rPr>
              <w:t>Минское городское управление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ведущий государственный инспектор Абрамович Елена Дмитриевна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тел. 8 017 218 47 85,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ведущий государственный инспектор Иванова Вера Владимировна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lang w:val="en-US"/>
              </w:rPr>
            </w:pPr>
            <w:r>
              <w:rPr/>
              <w:t xml:space="preserve">тел. 8 017 218 47 85,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rStyle w:val="Style19"/>
              </w:rPr>
              <w:t>Минское областное управление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старший государственный инспектор Гананайко Владимир Владимирович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тел. 8 017 218 47 52,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ведущий государственный инспектор Молодечненского межрайонного отдела Манешкин Никита Владимирович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lang w:val="en-US"/>
              </w:rPr>
            </w:pPr>
            <w:r>
              <w:rPr/>
              <w:t xml:space="preserve">тел. 8 0176 50 05 23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гилевское областное управление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главный государственный инспектор Мазалов Павел Викторович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тел.80222 76-20-04,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Бобруйский межрайонный отдел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старший государственный инспектор Гусева Елена Николаевна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lang w:val="en-US"/>
              </w:rPr>
            </w:pPr>
            <w:r>
              <w:rPr/>
              <w:t>тел. 80225 72-65-98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5.20.2 «Внесение изменения в документы, связанные с регистрацией механического транспортного средства, прицепа или полуприцепа к нему, используемых при перевозке опасных грузов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п. 2 регламента, утв. постановлением МЧС от 11.02.2022 №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5 рабочи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бессрочно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5.20.3 «Снятие с учета механического транспортного средства, прицепа или полуприцепа к нему, используемых при перевозке опасных грузов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п. 2 регламента, утв. постановлением МЧС от 11.02.2022 №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5 рабочи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6.25.5. «Получение согласования ежегодного плана развития горных работ (за исключением добычи подземных вод, жидких и газообразных горючих полезных ископаемых) при добыче полезных ископаемых подземным способом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п. 2 регламента, утв. постановлением Минприроды от 27.01.2022 №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10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бессрочно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rStyle w:val="Style19"/>
              </w:rPr>
              <w:t>Брестское областное управление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ведущий государственный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инспектор Возмитель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Константин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Александрович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тел. 8 0162 53 70 31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rStyle w:val="Style19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rStyle w:val="Style19"/>
              </w:rPr>
              <w:t>Витебское областное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rStyle w:val="Style19"/>
              </w:rPr>
              <w:t>управление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Начальник Оршанского межрайонного отдела Шутов Александр Николаевич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тел. 8 0216 56 10 59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rStyle w:val="Style19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rStyle w:val="Style19"/>
              </w:rPr>
              <w:t>Гомельское областное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rStyle w:val="Style19"/>
              </w:rPr>
              <w:t>управление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Начальник управления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Дайнеко Михаил Михайлович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тел. 8 0232 51 29 01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rStyle w:val="Style19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rStyle w:val="Style19"/>
              </w:rPr>
            </w:pPr>
            <w:r>
              <w:rPr>
                <w:rStyle w:val="Style19"/>
              </w:rPr>
              <w:t>Гродненское областное управление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государственный инспектор Лидского МО Лисай Геннадий Станиславович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тел. 8 0154 62 27 92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rStyle w:val="Style19"/>
              </w:rPr>
              <w:t>Минское городское управление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старший государственный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инспектор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тел. 8 017 398 11 44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rStyle w:val="Style19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rStyle w:val="Style19"/>
              </w:rPr>
              <w:t>Могилевское областное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rStyle w:val="Style19"/>
              </w:rPr>
              <w:t>управление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rStyle w:val="Style19"/>
                <w:b w:val="false"/>
                <w:i w:val="false"/>
              </w:rPr>
              <w:t xml:space="preserve">ведущий государственный инспектор Врублевский Андрей Эдуардович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lang w:val="en-US"/>
              </w:rPr>
            </w:pPr>
            <w:r>
              <w:rPr>
                <w:rStyle w:val="Style19"/>
                <w:b w:val="false"/>
                <w:i w:val="false"/>
              </w:rPr>
              <w:t>тел. 80222 76-50-46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6.25.6 «Получение согласования внесения изменения в ежегодный план развития горных работ (за исключением добычи подземных вод, жидких и газообразных горючих полезных ископаемых) при добыче полезных ископаемых подземным способом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п. 2 регламента, утв. Постановлением Минприроды от 27.01.2022 №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10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бессрочно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6.30.4 «Получение согласования проекта консервации, проекта расконсервации, проекта ликвидации горных предприятий, связанных с разработкой месторождений стратегических полезных ископаемых (их частей), полезных ископаемых ограниченного распространения (их частей), общераспространенных полезных ископаемых (их частей), подземных сооружений, не связанных с добычей полезных ископаемых, изменения в проект консервации этих горных предприятий (в части соблюдения требований законодательства в области промышленной безопасности )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п. 2 регламента, утв. Постановлением Минприроды от 27.01.2022 №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10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плата за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бессрочно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rStyle w:val="Style19"/>
              </w:rPr>
              <w:t>Брестское областное управление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ведущий государственный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инспектор Возмитель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Константин Александрович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тел. 8 0162 53 70 31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rStyle w:val="Style19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rStyle w:val="Style19"/>
              </w:rPr>
              <w:t>Витебское областное управление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Начальник Оршанского межрайонного отдела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Шутов Александр Николаевич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тел. 8 0216 56 10 59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rStyle w:val="Style19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rStyle w:val="Style19"/>
              </w:rPr>
              <w:t>Гомельское областное управление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главный государственный инспектор Новик Евгений Михайлович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тел. 80232512917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озырский межрайонный отдел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старший государственный инспектор Атонен Юлия Олеговна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тел. 80236225527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родненское областное управление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государственный инспектор Лидского МО Лисай Геннадий Станиславович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тел. 8 0154 62 27 92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Минское городское управление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старший государственный инспектор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bCs/>
                <w:iCs/>
              </w:rPr>
              <w:t>тел. 8 017 398 11 44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b/>
                <w:bCs/>
                <w:i/>
                <w:iCs/>
              </w:rPr>
              <w:t>Минское областное управление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едущий эксперт отдела экспертизы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л. 8 017 218 47 23,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ведущий эксперт Солигорского межрайонного отдела Хотько Денис Антонович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тел. 8 0174 29 84 88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гилевское областное управление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ведущий государственный инспектор Врублевский Андрей Эдуардович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тел. 80222 76-50-46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/>
            </w:pPr>
            <w:r>
              <w:rPr/>
              <w:t>6.30.7 «Получение согласования проекта консервации, проекта</w:t>
            </w:r>
          </w:p>
          <w:p>
            <w:pPr>
              <w:pStyle w:val="21"/>
              <w:spacing w:lineRule="auto" w:line="240"/>
              <w:jc w:val="both"/>
              <w:rPr/>
            </w:pPr>
            <w:r>
              <w:rPr/>
              <w:t>расконсервации, проекта ликвидации</w:t>
            </w:r>
          </w:p>
          <w:p>
            <w:pPr>
              <w:pStyle w:val="21"/>
              <w:spacing w:lineRule="auto" w:line="240"/>
              <w:jc w:val="both"/>
              <w:rPr/>
            </w:pPr>
            <w:r>
              <w:rPr/>
              <w:t>горных выработок, связанных с</w:t>
            </w:r>
          </w:p>
          <w:p>
            <w:pPr>
              <w:pStyle w:val="21"/>
              <w:spacing w:lineRule="auto" w:line="240"/>
              <w:jc w:val="both"/>
              <w:rPr/>
            </w:pPr>
            <w:r>
              <w:rPr/>
              <w:t>разработкой месторождений</w:t>
            </w:r>
          </w:p>
          <w:p>
            <w:pPr>
              <w:pStyle w:val="21"/>
              <w:spacing w:lineRule="auto" w:line="240"/>
              <w:jc w:val="both"/>
              <w:rPr/>
            </w:pPr>
            <w:r>
              <w:rPr/>
              <w:t>стратегических полезных ископаемых</w:t>
            </w:r>
          </w:p>
          <w:p>
            <w:pPr>
              <w:pStyle w:val="21"/>
              <w:spacing w:lineRule="auto" w:line="240"/>
              <w:jc w:val="both"/>
              <w:rPr/>
            </w:pPr>
            <w:r>
              <w:rPr/>
              <w:t>(их частей), полезных ископаемых</w:t>
            </w:r>
          </w:p>
          <w:p>
            <w:pPr>
              <w:pStyle w:val="21"/>
              <w:spacing w:lineRule="auto" w:line="240"/>
              <w:jc w:val="both"/>
              <w:rPr/>
            </w:pPr>
            <w:r>
              <w:rPr/>
              <w:t>ограниченного распространения (их</w:t>
            </w:r>
          </w:p>
          <w:p>
            <w:pPr>
              <w:pStyle w:val="21"/>
              <w:spacing w:lineRule="auto" w:line="240"/>
              <w:jc w:val="both"/>
              <w:rPr/>
            </w:pPr>
            <w:r>
              <w:rPr/>
              <w:t>частей), общераспространенных</w:t>
            </w:r>
          </w:p>
          <w:p>
            <w:pPr>
              <w:pStyle w:val="21"/>
              <w:spacing w:lineRule="auto" w:line="240"/>
              <w:jc w:val="both"/>
              <w:rPr/>
            </w:pPr>
            <w:r>
              <w:rPr/>
              <w:t>полезных ископаемых (их частей) и</w:t>
            </w:r>
          </w:p>
          <w:p>
            <w:pPr>
              <w:pStyle w:val="21"/>
              <w:spacing w:lineRule="auto" w:line="240"/>
              <w:jc w:val="both"/>
              <w:rPr/>
            </w:pPr>
            <w:r>
              <w:rPr/>
              <w:t>подземных вод, изменения в проект</w:t>
            </w:r>
          </w:p>
          <w:p>
            <w:pPr>
              <w:pStyle w:val="21"/>
              <w:spacing w:lineRule="auto" w:line="240"/>
              <w:jc w:val="both"/>
              <w:rPr/>
            </w:pPr>
            <w:r>
              <w:rPr/>
              <w:t>консервации этих горных выработок (в</w:t>
            </w:r>
          </w:p>
          <w:p>
            <w:pPr>
              <w:pStyle w:val="21"/>
              <w:spacing w:lineRule="auto" w:line="240"/>
              <w:jc w:val="both"/>
              <w:rPr/>
            </w:pPr>
            <w:r>
              <w:rPr/>
              <w:t>части соблюдения требований</w:t>
            </w:r>
          </w:p>
          <w:p>
            <w:pPr>
              <w:pStyle w:val="21"/>
              <w:spacing w:lineRule="auto" w:line="240"/>
              <w:jc w:val="both"/>
              <w:rPr/>
            </w:pPr>
            <w:r>
              <w:rPr/>
              <w:t>законодательства в области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промышленной безопасности)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/>
            </w:pPr>
            <w:r>
              <w:rPr/>
              <w:t>п. 2 регламента, утв. постановлением Минприроды от 27.01.2022 №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10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плата за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бессрочно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10.6.1 «Получение разрешения на право проведения подготовки и переподготовки лиц, занятых перевозкой опасных грузов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п.2 регламента, утв. постановлением МЧС от 04.03.2022 №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10 рабочи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5 лет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rStyle w:val="Style19"/>
              </w:rPr>
              <w:t>Управление лицензирования и разрешительной работы (УЛиРР)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rStyle w:val="Style19"/>
                <w:b w:val="false"/>
                <w:b w:val="false"/>
                <w:i w:val="false"/>
                <w:i w:val="false"/>
              </w:rPr>
            </w:pPr>
            <w:r>
              <w:rPr>
                <w:rStyle w:val="Style19"/>
                <w:b w:val="false"/>
                <w:i w:val="false"/>
              </w:rPr>
              <w:t xml:space="preserve">Начальник отдела разрешительной работы Сухина Галина Владимировна,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rStyle w:val="Style19"/>
                <w:b w:val="false"/>
                <w:i w:val="false"/>
              </w:rPr>
              <w:t>консультант отдела разрешительной работы Бурмистрова Наталья Федоровна,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rStyle w:val="Style19"/>
                <w:b w:val="false"/>
                <w:i w:val="false"/>
              </w:rPr>
              <w:t xml:space="preserve">главный специалист отдела разрешительной работы Дудук Мария Ивановна.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rStyle w:val="Style19"/>
                <w:b w:val="false"/>
                <w:i w:val="false"/>
              </w:rPr>
              <w:t>тел. 8 017 218 47 98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10.6.3 «Внесение изменения в разрешение на право проведения подготовки и переподготовки лиц, занятых перевозкой опасных грузов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п.2 регламента, утв. постановлением МЧС от 04.03.2022 №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10 рабочи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5 лет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19.2.1 «Получение свидетельства о подготовке работника субъекта перевозки, занятого перевозкой опасных грузов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п.2 регламента, утв. постановлением МЧС от 04.03.2022 №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5 рабочи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плата за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5 лет, 2 года (в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зависимости от выданного документа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rStyle w:val="Style19"/>
              </w:rPr>
              <w:t>Брестское областное управление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rStyle w:val="Style19"/>
                <w:b w:val="false"/>
                <w:i w:val="false"/>
              </w:rPr>
              <w:t xml:space="preserve">ведущий специалист Сенюта Елена Павловна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rStyle w:val="Style19"/>
              </w:rPr>
            </w:pPr>
            <w:r>
              <w:rPr>
                <w:rStyle w:val="Style19"/>
                <w:b w:val="false"/>
                <w:i w:val="false"/>
              </w:rPr>
              <w:t>тел. 8 0162 58 32 66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rStyle w:val="Style19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rStyle w:val="Style19"/>
              </w:rPr>
              <w:t>Витебское областное управление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rStyle w:val="Style19"/>
                <w:b w:val="false"/>
                <w:i w:val="false"/>
              </w:rPr>
              <w:t xml:space="preserve">ведущий специалист отдела экспертизы Кумищева Инна Александровна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rStyle w:val="Style19"/>
              </w:rPr>
            </w:pPr>
            <w:r>
              <w:rPr>
                <w:rStyle w:val="Style19"/>
                <w:b w:val="false"/>
                <w:i w:val="false"/>
              </w:rPr>
              <w:t>тел. 8 0212 63 70 13</w:t>
            </w:r>
            <w:r>
              <w:rPr>
                <w:rStyle w:val="Style19"/>
              </w:rPr>
              <w:t xml:space="preserve">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rStyle w:val="Style19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rStyle w:val="Style19"/>
              </w:rPr>
              <w:t>Гомельское областное управление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rStyle w:val="Style19"/>
                <w:b w:val="false"/>
                <w:i w:val="false"/>
              </w:rPr>
              <w:t>главный государственный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rStyle w:val="Style19"/>
                <w:b w:val="false"/>
                <w:i w:val="false"/>
              </w:rPr>
              <w:t xml:space="preserve">инспектор Аникеенко Александр Юрьевич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rStyle w:val="Style19"/>
                <w:b w:val="false"/>
                <w:i w:val="false"/>
              </w:rPr>
              <w:t xml:space="preserve">тел. 8 0232512924,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rStyle w:val="Style19"/>
                <w:b w:val="false"/>
                <w:i w:val="false"/>
              </w:rPr>
              <w:t>главный государственный инспектор Грищенко Игорь Иванович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rStyle w:val="Style19"/>
                <w:b w:val="false"/>
                <w:i w:val="false"/>
              </w:rPr>
              <w:t xml:space="preserve">тел. 80232512924,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rStyle w:val="Style19"/>
                <w:b w:val="false"/>
                <w:i w:val="false"/>
              </w:rPr>
              <w:t xml:space="preserve">ведущий государственный инспектор Плеханов Владимир Павлович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rStyle w:val="Style19"/>
                <w:b w:val="false"/>
                <w:b w:val="false"/>
                <w:i w:val="false"/>
                <w:i w:val="false"/>
              </w:rPr>
            </w:pPr>
            <w:r>
              <w:rPr>
                <w:rStyle w:val="Style19"/>
                <w:b w:val="false"/>
                <w:i w:val="false"/>
              </w:rPr>
              <w:t xml:space="preserve">тел. 80232512923,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rStyle w:val="Style19"/>
                <w:b w:val="false"/>
                <w:b w:val="false"/>
                <w:i w:val="false"/>
                <w:i w:val="false"/>
              </w:rPr>
            </w:pPr>
            <w:r>
              <w:rPr>
                <w:rStyle w:val="Style19"/>
                <w:b w:val="false"/>
              </w:rPr>
              <w:t>Мозырский межрайонный отдел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rStyle w:val="Style19"/>
                <w:b w:val="false"/>
                <w:i w:val="false"/>
              </w:rPr>
              <w:t xml:space="preserve">ведущий государственный инспектор Кунгер Дмитрий Михайлович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rStyle w:val="Style19"/>
                <w:b w:val="false"/>
                <w:i w:val="false"/>
              </w:rPr>
              <w:t xml:space="preserve">тел. 80236225528,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rStyle w:val="Style19"/>
                <w:b w:val="false"/>
                <w:i w:val="false"/>
              </w:rPr>
              <w:t xml:space="preserve">ведущий государственный инспектор Бежелев Евгений Олегович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rStyle w:val="Style19"/>
                <w:b w:val="false"/>
                <w:i w:val="false"/>
              </w:rPr>
              <w:t xml:space="preserve">тел. 80236225523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rStyle w:val="Style19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rStyle w:val="Style19"/>
                <w:b w:val="false"/>
                <w:b w:val="false"/>
                <w:i w:val="false"/>
                <w:i w:val="false"/>
              </w:rPr>
            </w:pPr>
            <w:r>
              <w:rPr>
                <w:rStyle w:val="Style19"/>
              </w:rPr>
              <w:t>Гродненское областное управление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rStyle w:val="Style19"/>
                <w:b w:val="false"/>
                <w:i w:val="false"/>
              </w:rPr>
              <w:t xml:space="preserve">ведущий специалист отдела экспертизы Лакиза Ольга Викторовна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rStyle w:val="Style19"/>
                <w:b w:val="false"/>
                <w:i w:val="false"/>
              </w:rPr>
              <w:t xml:space="preserve">тел. 8 0152 62 57 42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rStyle w:val="Style19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rStyle w:val="Style19"/>
                <w:b w:val="false"/>
                <w:b w:val="false"/>
                <w:i w:val="false"/>
                <w:i w:val="false"/>
              </w:rPr>
            </w:pPr>
            <w:r>
              <w:rPr>
                <w:rStyle w:val="Style19"/>
              </w:rPr>
              <w:t>Минское областное управление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rStyle w:val="Style19"/>
                <w:b w:val="false"/>
                <w:i w:val="false"/>
              </w:rPr>
              <w:t>начальник отдела проверки знаний Рындова Инна Николаевна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тел. 8 017 212 95 42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rStyle w:val="Style19"/>
              </w:rPr>
              <w:t>Могилевское областное управление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ведущий специалист Чехлова Марина Викторовна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тел. 80222 76-51-28,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rStyle w:val="Style19"/>
                <w:b w:val="false"/>
              </w:rPr>
              <w:t>Бобруйский межрайонный отдел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rStyle w:val="Style19"/>
                <w:b w:val="false"/>
                <w:i w:val="false"/>
              </w:rPr>
              <w:t xml:space="preserve">ведущий специалист Аверин Алексей Петрович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rStyle w:val="Style19"/>
                <w:b w:val="false"/>
                <w:i w:val="false"/>
              </w:rPr>
              <w:t>тел. 80225 72-65-98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19.3.1 «Получение удостоверения эксперта в области промышленной безопасности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п.2 регламента, утв. постановлением МЧС от 04.03.2022 №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1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1 базовая величина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5 ле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rStyle w:val="Style19"/>
              </w:rPr>
              <w:t>Отдел проверки знаний Минского городского управления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rStyle w:val="Style19"/>
                <w:b w:val="false"/>
                <w:i w:val="false"/>
              </w:rPr>
              <w:t xml:space="preserve">Заместитель начальника отдела - начальник сектора Путято Елена Викторовна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rStyle w:val="Style19"/>
                <w:b w:val="false"/>
                <w:i w:val="false"/>
              </w:rPr>
              <w:t>тел. 8 017 218-47-2</w:t>
            </w:r>
            <w:r>
              <w:rPr>
                <w:rStyle w:val="Style19"/>
                <w:b w:val="false"/>
                <w:i w:val="false"/>
                <w:lang w:val="en-US"/>
              </w:rPr>
              <w:t>7</w:t>
            </w:r>
            <w:r>
              <w:rPr>
                <w:rStyle w:val="Style19"/>
                <w:b w:val="false"/>
                <w:i w:val="false"/>
              </w:rPr>
              <w:t xml:space="preserve">,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rStyle w:val="Style19"/>
                <w:b w:val="false"/>
                <w:i w:val="false"/>
              </w:rPr>
              <w:t xml:space="preserve">главный специалист Сватко Татьяна Леонидовна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rStyle w:val="Style19"/>
                <w:lang w:val="en-US"/>
              </w:rPr>
            </w:pPr>
            <w:r>
              <w:rPr>
                <w:rStyle w:val="Style19"/>
                <w:b w:val="false"/>
                <w:i w:val="false"/>
              </w:rPr>
              <w:t>тел. 8 017 218-47-2</w:t>
            </w:r>
            <w:r>
              <w:rPr>
                <w:rStyle w:val="Style19"/>
                <w:b w:val="false"/>
                <w:i w:val="false"/>
                <w:lang w:val="en-US"/>
              </w:rPr>
              <w:t>7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19.6.1 «Получение лицензии на осуществление деятельности в области промышленной безопасности»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/>
              <w:t xml:space="preserve">постановление МЧС </w:t>
              <w:br/>
              <w:t>от 04.04.2023 № 19</w:t>
            </w:r>
          </w:p>
          <w:p>
            <w:pPr>
              <w:pStyle w:val="21"/>
              <w:spacing w:lineRule="auto" w:line="240"/>
              <w:jc w:val="both"/>
              <w:rPr/>
            </w:pPr>
            <w:r>
              <w:rPr/>
              <w:t>«Об утверждении регламентов административных процеду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15 рабочих дней; 25 рабочих дней - при проведении оценки или эксперти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государственная пошлина в размере 10 базовых величин *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/>
              <w:t>бессрочно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Style19"/>
              </w:rPr>
              <w:t>Управление лицензирования и разрешительной работы (УЛиРР)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sz w:val="23"/>
                <w:szCs w:val="23"/>
              </w:rPr>
              <w:t>Начальник отдела лицензирования - заместитель начальника управления Чумакина Оксана Леонидовн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sz w:val="23"/>
                <w:szCs w:val="23"/>
              </w:rPr>
              <w:t>тел. 8 017 207 06 93,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сультант отдела лицензирования Потоцкая Татьяна Петровн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sz w:val="23"/>
                <w:szCs w:val="23"/>
              </w:rPr>
              <w:t>тел. 8 017 218 47 75,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 отдела лицензирования Качуро Марина Валерьевна</w:t>
            </w:r>
          </w:p>
          <w:p>
            <w:pPr>
              <w:pStyle w:val="21"/>
              <w:shd w:fill="auto" w:val="clear"/>
              <w:spacing w:lineRule="auto" w:line="240"/>
              <w:rPr>
                <w:rStyle w:val="Style19"/>
              </w:rPr>
            </w:pPr>
            <w:r>
              <w:rPr/>
              <w:t>тел. 8 017 218 47 96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19.6.2 «Изменение лицензии на осуществление деятельности в области промышленной безопасности»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15 рабочих дней; 25 рабочих дней - при проведении оценки или эксперти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государственная пошлина в размере 5 базовых величин**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/>
              <w:jc w:val="both"/>
              <w:rPr>
                <w:rStyle w:val="Style19"/>
              </w:rPr>
            </w:pPr>
            <w:r>
              <w:rPr/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19.6.4 «Прекращение действия специального разрешения (лицензии) на осуществление деятельности в области промышленной безопасности на основании уведомления лицензиата о прекращении осуществления лицензируемого вида деятельности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п. 2 регламента, утв. Постановлением МЧС от 22.02.2022 №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15 рабочи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бессрочно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/>
              <w:jc w:val="both"/>
              <w:rPr>
                <w:rStyle w:val="Style19"/>
              </w:rPr>
            </w:pPr>
            <w:r>
              <w:rPr/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19.8.1 «</w:t>
            </w:r>
            <w:r>
              <w:rPr>
                <w:rStyle w:val="1"/>
              </w:rPr>
              <w:t xml:space="preserve">Получение </w:t>
            </w:r>
            <w:r>
              <w:rPr/>
              <w:t xml:space="preserve">свидетельства </w:t>
            </w:r>
            <w:r>
              <w:rPr>
                <w:rStyle w:val="1"/>
              </w:rPr>
              <w:t>о регистрации опасного производственного объекта</w:t>
            </w:r>
            <w:r>
              <w:rPr/>
              <w:t>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п. 2 регламента, утв. Постановлением МЧС от 04.03.2022 №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7 рабочи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бессрочно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rStyle w:val="Style19"/>
              </w:rPr>
              <w:t>Брестское областное управление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ведущий государственный инспектор Добыш Елена Александровна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тел. 8 0162 53 98 36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rStyle w:val="Style19"/>
              </w:rPr>
              <w:t>Витебское областное управление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главный государственный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инспектор Буйко Лариса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Федоровна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тел. 8 0212 60 81 81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rStyle w:val="Style19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rStyle w:val="Style19"/>
              </w:rPr>
              <w:t>Гомельское областное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rStyle w:val="Style19"/>
              </w:rPr>
              <w:t>управление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главный государственный инспектор Катеринина Мария Васильевна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тел. 80232512910,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главный государственный инспектор Толкачев Игорь Александрович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тел. 80232512911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родненское областное управление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заместитель начальника управления - начальник отдела надзора Масюкевич Александр Мечиславович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тел. 8 0152 62 57 14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инское городское управление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главный государственный инспектор Нагорная Евгения Владимировна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тел. 8 017 398 11 44,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старший государственный инспектор Бобровская Диана Александровна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тел. 8 017 218 47 59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инское областное управление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главный государственный инспектор Дедейко Марина Тадеушевна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тел. 8 017 218 21 05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гилевское областное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равление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ведущий специалист Малиновский Алексей Николаевич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rStyle w:val="Style19"/>
              </w:rPr>
            </w:pPr>
            <w:r>
              <w:rPr/>
              <w:t>тел.80222 76-51-27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19.8.2 «</w:t>
            </w:r>
            <w:r>
              <w:rPr>
                <w:rStyle w:val="1"/>
              </w:rPr>
              <w:t xml:space="preserve">Внесение изменения в </w:t>
            </w:r>
            <w:r>
              <w:rPr/>
              <w:t xml:space="preserve">свидетельство </w:t>
            </w:r>
            <w:r>
              <w:rPr>
                <w:rStyle w:val="1"/>
              </w:rPr>
              <w:t>о регистрации опасного производственного объекта</w:t>
            </w:r>
            <w:r>
              <w:rPr/>
              <w:t>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п. 2 регламента, утв. Постановлением МЧС от 04.03.2022 №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7 рабочи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бессрочно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both"/>
              <w:rPr>
                <w:rStyle w:val="Style19"/>
              </w:rPr>
            </w:pPr>
            <w:r>
              <w:rPr/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19.8.3 «</w:t>
            </w:r>
            <w:r>
              <w:rPr>
                <w:rStyle w:val="1"/>
              </w:rPr>
              <w:t xml:space="preserve">Внесение изменения в сведения, содержащиеся в государственном </w:t>
            </w:r>
            <w:r>
              <w:rPr/>
              <w:t xml:space="preserve">реестре </w:t>
            </w:r>
            <w:r>
              <w:rPr>
                <w:rStyle w:val="1"/>
              </w:rPr>
              <w:t>опасных производственных объектов</w:t>
            </w:r>
            <w:r>
              <w:rPr/>
              <w:t>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п. 2 регламента, утв. Постановлением МЧС от 04.03.2022 №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7 рабочи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бессрочно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both"/>
              <w:rPr>
                <w:rStyle w:val="Style19"/>
              </w:rPr>
            </w:pPr>
            <w:r>
              <w:rPr/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19.8.4 «</w:t>
            </w:r>
            <w:r>
              <w:rPr>
                <w:rStyle w:val="1"/>
              </w:rPr>
              <w:t xml:space="preserve">Исключение сведений об опасных производственных объектах из государственного </w:t>
            </w:r>
            <w:r>
              <w:rPr/>
              <w:t xml:space="preserve">реестра </w:t>
            </w:r>
            <w:r>
              <w:rPr>
                <w:rStyle w:val="1"/>
              </w:rPr>
              <w:t>опасных производственных объектов</w:t>
            </w:r>
            <w:r>
              <w:rPr/>
              <w:t>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п. 2 регламента, утв. Постановлением МЧС от 04.03.2022 №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7 рабочи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both"/>
              <w:rPr>
                <w:rStyle w:val="Style19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19.9.1 «Регистрация </w:t>
            </w:r>
            <w:r>
              <w:rPr>
                <w:rStyle w:val="1"/>
              </w:rPr>
              <w:t>потенциально опасного объекта</w:t>
            </w:r>
            <w:r>
              <w:rPr/>
              <w:t>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п. 2 регламента, утв. Постановлением МЧС от 04.03.2022 №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5 рабочи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бессрочно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rStyle w:val="Style19"/>
              </w:rPr>
              <w:t>Управление надзора за безопасностью систем газоснабжения и магистральных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rStyle w:val="Style19"/>
              </w:rPr>
              <w:t>трубопроводов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rStyle w:val="Style19"/>
              </w:rPr>
              <w:t>(УСГиМТ)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начальник управления Волк Дмитрий Дмитриевич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тел. 8 017 218 47 78,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заместитель начальника управления - начальник отдела надзора за безопасностью магистральных трубопроводов Рубацкий Андрей Геннадьевич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тел. 8 017 218 47 79,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начальник отдела надзора за безопасностью газораспределительной системы и газопотребления Жигуновская Татьяна Сергеевна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тел. 8 017 218 47 80,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консультант Шкурдюк Юрий Константинович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тел. 8 017 218 47 77,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главный специалист Думчев Денис Сергеевич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тел. 8 017 218 47 80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rStyle w:val="Style19"/>
              </w:rPr>
              <w:t>Управление надзора за безопасностью предприятий химической промышленности, переработки зерна и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rStyle w:val="Style19"/>
              </w:rPr>
              <w:t>аммиачных установок (УПХППЗиАУ)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Начальник управления Сазонко Александр Евгеньевич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тел. 8 017 218-47-42,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заместитель начальника Казак Евгений Михайлович тел. 8 017 218-47-37,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консультант Дорогокупец Веста Михайловна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тел. 8 017 218-47-49,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главный специалист Гурина Анна Сергеевна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тел. 8 017 218-47-49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rStyle w:val="Style19"/>
              </w:rPr>
              <w:t>Брестское областное управление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i/>
                <w:u w:val="single"/>
              </w:rPr>
              <w:t>по вопросам подъемных сооружений и аттракционов</w:t>
            </w:r>
            <w:r>
              <w:rPr/>
              <w:t xml:space="preserve">: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главный государственный инспектор Басик Алексей Владимирович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тел. 8 0162 53 59 94,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i/>
                <w:u w:val="single"/>
              </w:rPr>
              <w:t>по оборудованию, работающему под давлением</w:t>
            </w:r>
            <w:r>
              <w:rPr/>
              <w:t>: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главный государственный инспектор Павлющенко Василий Васильевич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тел. 8 0162 53 70 29,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 объектам газораспределительной системы и газопотребления: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главный государственный инспектор Долган Дмитрий Александрович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тел. 8 0162 53 59 61,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 объектам литейного, металлургического производства: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ведущий государственный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инспектор Возмитель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Константин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Александрович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тел. 8 0162 53 70 31,</w:t>
            </w:r>
          </w:p>
          <w:p>
            <w:pPr>
              <w:pStyle w:val="21"/>
              <w:spacing w:lineRule="auto" w:line="240"/>
              <w:jc w:val="both"/>
              <w:rPr/>
            </w:pPr>
            <w:r>
              <w:rPr>
                <w:i/>
                <w:u w:val="single"/>
              </w:rPr>
              <w:t>по объектам взрывопожароопасных химических производств:</w:t>
            </w:r>
            <w:r>
              <w:rPr/>
              <w:t xml:space="preserve"> </w:t>
            </w:r>
          </w:p>
          <w:p>
            <w:pPr>
              <w:pStyle w:val="21"/>
              <w:spacing w:lineRule="auto" w:line="240"/>
              <w:jc w:val="both"/>
              <w:rPr/>
            </w:pPr>
            <w:r>
              <w:rPr/>
              <w:t xml:space="preserve">ведущий государственный инспектор Добыш Елена Александровна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тел. 8 0162 53 98 36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rStyle w:val="Style19"/>
              </w:rPr>
              <w:t>Витебское областное управление</w:t>
            </w:r>
          </w:p>
          <w:p>
            <w:pPr>
              <w:pStyle w:val="21"/>
              <w:spacing w:lineRule="auto" w:line="240"/>
              <w:jc w:val="both"/>
              <w:rPr/>
            </w:pPr>
            <w:r>
              <w:rPr/>
              <w:t xml:space="preserve">главный государственный инспектор </w:t>
            </w:r>
          </w:p>
          <w:p>
            <w:pPr>
              <w:pStyle w:val="21"/>
              <w:spacing w:lineRule="auto" w:line="240"/>
              <w:jc w:val="both"/>
              <w:rPr/>
            </w:pPr>
            <w:r>
              <w:rPr/>
              <w:t xml:space="preserve">Любченко Василий Владимирович </w:t>
            </w:r>
          </w:p>
          <w:p>
            <w:pPr>
              <w:pStyle w:val="21"/>
              <w:spacing w:lineRule="auto" w:line="240"/>
              <w:jc w:val="both"/>
              <w:rPr/>
            </w:pPr>
            <w:r>
              <w:rPr/>
              <w:t xml:space="preserve">тел. 8 0212 48 07 23, </w:t>
            </w:r>
          </w:p>
          <w:p>
            <w:pPr>
              <w:pStyle w:val="21"/>
              <w:spacing w:lineRule="auto" w:line="240"/>
              <w:jc w:val="both"/>
              <w:rPr/>
            </w:pPr>
            <w:r>
              <w:rPr/>
              <w:t xml:space="preserve">главный государственный инспектор Овчинников Игорь Николаевич </w:t>
            </w:r>
          </w:p>
          <w:p>
            <w:pPr>
              <w:pStyle w:val="21"/>
              <w:spacing w:lineRule="auto" w:line="240"/>
              <w:jc w:val="both"/>
              <w:rPr/>
            </w:pPr>
            <w:r>
              <w:rPr/>
              <w:t xml:space="preserve">тел. 8 0212 48 07 25, </w:t>
            </w:r>
          </w:p>
          <w:p>
            <w:pPr>
              <w:pStyle w:val="21"/>
              <w:spacing w:lineRule="auto" w:line="240"/>
              <w:jc w:val="both"/>
              <w:rPr/>
            </w:pPr>
            <w:r>
              <w:rPr/>
              <w:t xml:space="preserve">главный государственный инспектор Гаранин Александр Евгеньевич </w:t>
            </w:r>
          </w:p>
          <w:p>
            <w:pPr>
              <w:pStyle w:val="21"/>
              <w:spacing w:lineRule="auto" w:line="240"/>
              <w:jc w:val="both"/>
              <w:rPr/>
            </w:pPr>
            <w:r>
              <w:rPr/>
              <w:t xml:space="preserve">тел. 8 0212 48 07 23, </w:t>
            </w:r>
          </w:p>
          <w:p>
            <w:pPr>
              <w:pStyle w:val="21"/>
              <w:spacing w:lineRule="auto" w:line="240"/>
              <w:jc w:val="both"/>
              <w:rPr/>
            </w:pPr>
            <w:r>
              <w:rPr/>
              <w:t xml:space="preserve">главный государственный инспектор Новополоцкого межрайонного отдела Судиловский Иван Николаевич </w:t>
            </w:r>
          </w:p>
          <w:p>
            <w:pPr>
              <w:pStyle w:val="21"/>
              <w:spacing w:lineRule="auto" w:line="240"/>
              <w:jc w:val="both"/>
              <w:rPr/>
            </w:pPr>
            <w:r>
              <w:rPr/>
              <w:t xml:space="preserve">тел. 8 0214 52 05 07, </w:t>
            </w:r>
          </w:p>
          <w:p>
            <w:pPr>
              <w:pStyle w:val="21"/>
              <w:spacing w:lineRule="auto" w:line="240"/>
              <w:jc w:val="both"/>
              <w:rPr/>
            </w:pPr>
            <w:r>
              <w:rPr/>
              <w:t>ведущий государственный инспектор Новополоцкого межрайонного отдела Грибов Вячеслав Павлович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тел. 8 0214 52 24 85,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заместитель начальника Новополоцкого межрайонного отдела Шепетюк Александр Иванович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тел. 8 0214 52 97 65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rStyle w:val="Style19"/>
              </w:rPr>
              <w:t>Гомельское областное управление</w:t>
            </w:r>
          </w:p>
          <w:p>
            <w:pPr>
              <w:pStyle w:val="21"/>
              <w:spacing w:lineRule="auto" w:line="240"/>
              <w:jc w:val="both"/>
              <w:rPr>
                <w:i/>
                <w:i/>
                <w:u w:val="single"/>
              </w:rPr>
            </w:pPr>
            <w:r>
              <w:rPr>
                <w:bCs/>
                <w:i/>
                <w:iCs/>
                <w:u w:val="single"/>
              </w:rPr>
              <w:t>по видам надзора:</w:t>
            </w:r>
          </w:p>
          <w:p>
            <w:pPr>
              <w:pStyle w:val="21"/>
              <w:spacing w:lineRule="auto" w:line="240"/>
              <w:jc w:val="both"/>
              <w:rPr/>
            </w:pPr>
            <w:r>
              <w:rPr>
                <w:i/>
                <w:u w:val="single"/>
              </w:rPr>
              <w:t>котлонадзор</w:t>
            </w:r>
            <w:r>
              <w:rPr>
                <w:i/>
              </w:rPr>
              <w:t>:</w:t>
            </w:r>
          </w:p>
          <w:p>
            <w:pPr>
              <w:pStyle w:val="21"/>
              <w:spacing w:lineRule="auto" w:line="240"/>
              <w:jc w:val="both"/>
              <w:rPr/>
            </w:pPr>
            <w:r>
              <w:rPr/>
              <w:t xml:space="preserve">главный государственный инспектор Куликов Вячеслав Валерьевич, </w:t>
            </w:r>
          </w:p>
          <w:p>
            <w:pPr>
              <w:pStyle w:val="21"/>
              <w:spacing w:lineRule="auto" w:line="240"/>
              <w:jc w:val="both"/>
              <w:rPr/>
            </w:pPr>
            <w:r>
              <w:rPr/>
              <w:t xml:space="preserve">ведущий государственный инспектор Ковалев Леонид Анатольевич, </w:t>
            </w:r>
          </w:p>
          <w:p>
            <w:pPr>
              <w:pStyle w:val="21"/>
              <w:spacing w:lineRule="auto" w:line="240"/>
              <w:jc w:val="both"/>
              <w:rPr/>
            </w:pPr>
            <w:r>
              <w:rPr/>
              <w:t>старший государственный инспектор Шамин Артем Евгеньевич</w:t>
            </w:r>
          </w:p>
          <w:p>
            <w:pPr>
              <w:pStyle w:val="21"/>
              <w:spacing w:lineRule="auto" w:line="240"/>
              <w:jc w:val="both"/>
              <w:rPr/>
            </w:pPr>
            <w:r>
              <w:rPr/>
              <w:t>тел. 80232512930,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i/>
                <w:u w:val="single"/>
              </w:rPr>
              <w:t>подъемные сооружения</w:t>
            </w:r>
            <w:r>
              <w:rPr>
                <w:u w:val="single"/>
              </w:rPr>
              <w:t>:</w:t>
            </w:r>
            <w:r>
              <w:rPr/>
              <w:t xml:space="preserve"> главный государственный инспектор Полторак Александр Станиславович,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старший государственный инспектор Иванов Алексей Александрович,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старший государственный инспектор Концевой Сергей Николаевич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тел. 80232512913,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i/>
                <w:u w:val="single"/>
              </w:rPr>
              <w:t>ПОГ: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главный государственный инспектор Аникеенко Александр Юрьевич,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главный государственный инспектор Грищенко Игорь Иванович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тел. 80232512924;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i/>
                <w:u w:val="single"/>
              </w:rPr>
              <w:t>ГАЗ: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главный государственный инспектор Ананенко Максим Александрович,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ведущий государственный инспектор Домасевич Валентина Григорьевна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тел. 80232512915,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старший государственный инспектор Себик Максим Александрович,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старший государственный инспектор Брель Николай Николаевич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тел. 80232512916,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i/>
                <w:u w:val="single"/>
              </w:rPr>
              <w:t>Химия: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главный государственный инспектор Катеринина Мария Васильевна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тел. 80232512910,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i/>
                <w:u w:val="single"/>
              </w:rPr>
              <w:t>Горный</w:t>
            </w:r>
            <w:r>
              <w:rPr/>
              <w:t>: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главный государственный инспектор Новик Евгений Михайлович,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u w:val="single"/>
              </w:rPr>
            </w:pPr>
            <w:r>
              <w:rPr/>
              <w:t xml:space="preserve">главный государственный инспектор Автушенко Николай Владимирович тел.80232512917, </w:t>
            </w:r>
            <w:r>
              <w:rPr>
                <w:i/>
                <w:u w:val="single"/>
              </w:rPr>
              <w:t>Металлургия: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главный государственный инспектор Автушенко Николай Владимирович,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главный государственный инспектор Новик Евгений Михайлович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тел. 80232512917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rStyle w:val="Style19"/>
                <w:b w:val="false"/>
              </w:rPr>
              <w:t>Мозырский межрайонный отдел: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 видам надзора: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i/>
                <w:u w:val="single"/>
              </w:rPr>
              <w:t>котлонадзор: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старший государственный инспектор Леднев Станислав Юрьевич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тел. 80236225523,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ведущий государственный инспектор Бежелев Евгений Олегович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тел. 80236225523,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i/>
                <w:u w:val="single"/>
              </w:rPr>
              <w:t>подъемные сооружения</w:t>
            </w:r>
            <w:r>
              <w:rPr/>
              <w:t>: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ведущий госинспектор Скоростецкий Павел Николаевич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тел. 80236225529,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i/>
                <w:u w:val="single"/>
              </w:rPr>
              <w:t>ПОГ</w:t>
            </w:r>
            <w:r>
              <w:rPr/>
              <w:t>: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ведущий государственный инспектор Кунгер Дмитрий Михайлович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тел. 80236225528,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ведущий государственный инспектор Бежелев Евгений Олегович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тел. 80236225523;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i/>
                <w:u w:val="single"/>
              </w:rPr>
              <w:t>Химия</w:t>
            </w:r>
            <w:r>
              <w:rPr/>
              <w:t>: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ведущий государственный инспектор Шахлан Марина Александровна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тел. 80236225534,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i/>
                <w:u w:val="single"/>
              </w:rPr>
              <w:t>ГАЗ: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ведущий государственный инспектор Бежелев Евгений Олегович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тел. 80236225523,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i/>
                <w:u w:val="single"/>
              </w:rPr>
              <w:t>Горный</w:t>
            </w:r>
            <w:r>
              <w:rPr/>
              <w:t>: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старший государственный инспектор Атонен Юлия Олеговна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тел. 80236225527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rStyle w:val="Style19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rStyle w:val="Style19"/>
              </w:rPr>
              <w:t>Гродненское областное управление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главный государственный инспектор Клочко Татьяна Владимировна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тел 8 0152 62 57 28,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главный государственный инспектор Автух Виктор Петрович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8 0152 62 57 34,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главный государственный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инспектор Юрчик Виктор Чеславович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тел 8 0152 62 57 21,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главный государственный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инспектор Малаховская Ирина Станиславовна,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тел. 8 0152 62 57 13,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государственный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инспектор Лидского МО Лисай Геннадий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Станислович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тел. 8 0154 62 27 92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нское городское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вление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i/>
                <w:u w:val="single"/>
              </w:rPr>
              <w:t>оборудование, работающее под избыточным давлением</w:t>
            </w:r>
            <w:r>
              <w:rPr/>
              <w:t xml:space="preserve">: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главный государственный инспектор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Галимская Татьяна Александровна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тел. 8 017 218 47 59,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старший государственный инспектор Бобровская Диана Александровна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тел. 8 017 218 47 59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 подъемным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i/>
                <w:u w:val="single"/>
              </w:rPr>
              <w:t>сооружениям (краны):</w:t>
            </w:r>
            <w:r>
              <w:rPr>
                <w:i/>
              </w:rPr>
              <w:t xml:space="preserve"> </w:t>
            </w:r>
            <w:r>
              <w:rPr/>
              <w:t xml:space="preserve">главный государственный инспектор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тел. 8 017 218 47 83,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 подъемным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ооружениям (лифты,</w:t>
            </w:r>
          </w:p>
          <w:p>
            <w:pPr>
              <w:pStyle w:val="21"/>
              <w:spacing w:lineRule="auto" w:line="240"/>
              <w:jc w:val="both"/>
              <w:rPr/>
            </w:pPr>
            <w:r>
              <w:rPr>
                <w:i/>
                <w:u w:val="single"/>
              </w:rPr>
              <w:t>аттракционы и др.):</w:t>
            </w:r>
            <w:r>
              <w:rPr>
                <w:i/>
              </w:rPr>
              <w:t xml:space="preserve"> </w:t>
            </w:r>
          </w:p>
          <w:p>
            <w:pPr>
              <w:pStyle w:val="21"/>
              <w:spacing w:lineRule="auto" w:line="240"/>
              <w:jc w:val="both"/>
              <w:rPr/>
            </w:pPr>
            <w:r>
              <w:rPr/>
              <w:t xml:space="preserve">главный государственный инспектор Змитрович Татьяна Анатольевна </w:t>
            </w:r>
          </w:p>
          <w:p>
            <w:pPr>
              <w:pStyle w:val="21"/>
              <w:spacing w:lineRule="auto" w:line="240"/>
              <w:jc w:val="both"/>
              <w:rPr/>
            </w:pPr>
            <w:r>
              <w:rPr/>
              <w:t xml:space="preserve">тел. 8 017 218 47 84, </w:t>
            </w:r>
          </w:p>
          <w:p>
            <w:pPr>
              <w:pStyle w:val="21"/>
              <w:spacing w:lineRule="auto" w:line="240"/>
              <w:jc w:val="both"/>
              <w:rPr/>
            </w:pPr>
            <w:r>
              <w:rPr/>
              <w:t xml:space="preserve">ведущий государственный инспектор Балыбин Сергей Григорьевич </w:t>
            </w:r>
          </w:p>
          <w:p>
            <w:pPr>
              <w:pStyle w:val="21"/>
              <w:spacing w:lineRule="auto" w:line="240"/>
              <w:jc w:val="both"/>
              <w:rPr/>
            </w:pPr>
            <w:r>
              <w:rPr/>
              <w:t xml:space="preserve">тел. 8 017 218 47 84 </w:t>
            </w:r>
          </w:p>
          <w:p>
            <w:pPr>
              <w:pStyle w:val="21"/>
              <w:spacing w:lineRule="auto" w:line="24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 литейным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оизводствам: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старший государственный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инспектор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тел. 8 017 398 11 44,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главный государственный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инспектор Нагорная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Евгения Владимировна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тел. 8 017 398 11 44,</w:t>
            </w:r>
          </w:p>
          <w:p>
            <w:pPr>
              <w:pStyle w:val="21"/>
              <w:spacing w:lineRule="auto" w:line="24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 объектам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газораспределительной системы и</w:t>
            </w:r>
          </w:p>
          <w:p>
            <w:pPr>
              <w:pStyle w:val="21"/>
              <w:spacing w:lineRule="auto" w:line="240"/>
              <w:jc w:val="both"/>
              <w:rPr/>
            </w:pPr>
            <w:r>
              <w:rPr>
                <w:i/>
                <w:u w:val="single"/>
              </w:rPr>
              <w:t>газопотребления:</w:t>
            </w:r>
            <w:r>
              <w:rPr>
                <w:i/>
              </w:rPr>
              <w:t xml:space="preserve"> </w:t>
            </w:r>
          </w:p>
          <w:p>
            <w:pPr>
              <w:pStyle w:val="21"/>
              <w:spacing w:lineRule="auto" w:line="240"/>
              <w:jc w:val="both"/>
              <w:rPr/>
            </w:pPr>
            <w:r>
              <w:rPr/>
              <w:t xml:space="preserve">ведущий государственный инспектор Иванова Вера Владимировна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тел. 8 017 218 47 85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 объектам и производствам с физико-химическими, физическими процессами: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старший государственный инспектор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тел. 8 017 398 11 44,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главный государственный инспектор Нагорная Евгения Владимировна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тел. 8 017 398 11 44,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i/>
                <w:u w:val="single"/>
              </w:rPr>
              <w:t>карьеров, разрезов по добыче полезных ископаемых, сосудов, работающих под давлением, объектов взрывных работ и утилизации боеприпасов:</w:t>
            </w:r>
            <w:r>
              <w:rPr>
                <w:i/>
              </w:rPr>
              <w:t xml:space="preserve"> </w:t>
            </w:r>
            <w:r>
              <w:rPr/>
              <w:t xml:space="preserve">старший государственный инспектор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тел. 8 017 398 11 44,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главный государственный инспектор Нагорная Евгения Владимировна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тел. 8 017 398 11 44,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i/>
                <w:u w:val="single"/>
              </w:rPr>
              <w:t>объектов и производств с химическими процессами, аммиачно-холодильных установок</w:t>
            </w:r>
            <w:r>
              <w:rPr>
                <w:i/>
              </w:rPr>
              <w:t xml:space="preserve">: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государственный инспектор Хмурович Оксана Олеговна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тел. 8 017 398 11 44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rStyle w:val="Style19"/>
              </w:rPr>
              <w:t>Минское областное управление</w:t>
            </w:r>
          </w:p>
          <w:p>
            <w:pPr>
              <w:pStyle w:val="21"/>
              <w:spacing w:lineRule="auto" w:line="240"/>
              <w:jc w:val="both"/>
              <w:rPr/>
            </w:pPr>
            <w:r>
              <w:rPr>
                <w:rStyle w:val="Style19"/>
                <w:b w:val="false"/>
                <w:u w:val="single"/>
              </w:rPr>
              <w:t>по вопросам оборудования, работающего под давлением: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главный государственный инспектор отдела надзора Куницкий Юрий Михайлович</w:t>
            </w:r>
          </w:p>
          <w:p>
            <w:pPr>
              <w:pStyle w:val="21"/>
              <w:spacing w:lineRule="auto" w:line="240"/>
              <w:jc w:val="both"/>
              <w:rPr/>
            </w:pPr>
            <w:r>
              <w:rPr/>
              <w:t xml:space="preserve">тел. 8 017 218 47 76, </w:t>
            </w:r>
          </w:p>
          <w:p>
            <w:pPr>
              <w:pStyle w:val="21"/>
              <w:spacing w:lineRule="auto" w:line="240"/>
              <w:jc w:val="both"/>
              <w:rPr/>
            </w:pPr>
            <w:r>
              <w:rPr/>
              <w:t xml:space="preserve">государственный инспектор отдела надзора Маршенюк Татьяна Владимировна </w:t>
            </w:r>
          </w:p>
          <w:p>
            <w:pPr>
              <w:pStyle w:val="21"/>
              <w:spacing w:lineRule="auto" w:line="240"/>
              <w:jc w:val="both"/>
              <w:rPr/>
            </w:pPr>
            <w:r>
              <w:rPr/>
              <w:t xml:space="preserve">тел. 8 017 218 47 76, </w:t>
            </w:r>
          </w:p>
          <w:p>
            <w:pPr>
              <w:pStyle w:val="21"/>
              <w:spacing w:lineRule="auto" w:line="240"/>
              <w:jc w:val="both"/>
              <w:rPr/>
            </w:pPr>
            <w:r>
              <w:rPr/>
              <w:t xml:space="preserve">ведущий государственный инспектор Слуцкого межрайонного отдела Ядченко Федор Петрович </w:t>
            </w:r>
          </w:p>
          <w:p>
            <w:pPr>
              <w:pStyle w:val="21"/>
              <w:spacing w:lineRule="auto" w:line="240"/>
              <w:jc w:val="both"/>
              <w:rPr/>
            </w:pPr>
            <w:r>
              <w:rPr/>
              <w:t xml:space="preserve">тел.8 01795 5 56 53, </w:t>
            </w:r>
          </w:p>
          <w:p>
            <w:pPr>
              <w:pStyle w:val="21"/>
              <w:spacing w:lineRule="auto" w:line="240"/>
              <w:jc w:val="both"/>
              <w:rPr/>
            </w:pPr>
            <w:r>
              <w:rPr/>
              <w:t>начальник Молодечненского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межрайонного отдела Бабей Валерий Владимирович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тел. 8 0176 50 05 61,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старший государственный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инспектор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Молодечненского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межрайонного отдела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Лаворенко Владислав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Викторович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тел. 8 0176 50 05 61,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старший государственный инспектор Борисовского межрайонного отдела Глушкевич Викентий Евгеньевич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тел. 8 01777 4 79 57,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ведущий государственный инспектор Борисовского межрайонного отдела Зайцев Александр Дмитриевич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тел. 8 01777 4 79 57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/>
                <w:b/>
                <w:u w:val="single"/>
              </w:rPr>
            </w:pPr>
            <w:r>
              <w:rPr>
                <w:rStyle w:val="Style19"/>
                <w:b w:val="false"/>
                <w:u w:val="single"/>
              </w:rPr>
              <w:t>по вопросам системы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/>
                <w:b/>
                <w:u w:val="single"/>
              </w:rPr>
            </w:pPr>
            <w:r>
              <w:rPr>
                <w:rStyle w:val="Style19"/>
                <w:b w:val="false"/>
                <w:u w:val="single"/>
              </w:rPr>
              <w:t>газоснабжения и</w:t>
            </w:r>
          </w:p>
          <w:p>
            <w:pPr>
              <w:pStyle w:val="21"/>
              <w:spacing w:lineRule="auto" w:line="240"/>
              <w:jc w:val="both"/>
              <w:rPr/>
            </w:pPr>
            <w:r>
              <w:rPr>
                <w:rStyle w:val="Style19"/>
                <w:b w:val="false"/>
                <w:u w:val="single"/>
              </w:rPr>
              <w:t>газообеспечения:</w:t>
            </w:r>
            <w:r>
              <w:rPr>
                <w:rStyle w:val="Style19"/>
              </w:rPr>
              <w:t xml:space="preserve"> </w:t>
            </w:r>
          </w:p>
          <w:p>
            <w:pPr>
              <w:pStyle w:val="21"/>
              <w:spacing w:lineRule="auto" w:line="240"/>
              <w:jc w:val="both"/>
              <w:rPr/>
            </w:pPr>
            <w:r>
              <w:rPr/>
              <w:t xml:space="preserve">главный государственный инспектор отдела надзора Дубаневич Павел Владимирович </w:t>
            </w:r>
          </w:p>
          <w:p>
            <w:pPr>
              <w:pStyle w:val="21"/>
              <w:spacing w:lineRule="auto" w:line="240"/>
              <w:jc w:val="both"/>
              <w:rPr/>
            </w:pPr>
            <w:r>
              <w:rPr/>
              <w:t xml:space="preserve">тел. 8 017 218 47 76, </w:t>
            </w:r>
          </w:p>
          <w:p>
            <w:pPr>
              <w:pStyle w:val="21"/>
              <w:spacing w:lineRule="auto" w:line="240"/>
              <w:jc w:val="both"/>
              <w:rPr/>
            </w:pPr>
            <w:r>
              <w:rPr/>
              <w:t>главный государственный инспектор отдела надзора Кравченко Андрей Юрьевич,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тел. 8 017 218 47 76,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ведущий государственный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инспектор Слуцкого межрайонного отдела Кривошеев Александр Николаевич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тел. 8 01795 5 56 53,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государственный инспектор отдела надзора Маршенюк Татьяна Владимировна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тел. 8 017 218 47 76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/>
                <w:b/>
                <w:u w:val="single"/>
              </w:rPr>
            </w:pPr>
            <w:r>
              <w:rPr>
                <w:rStyle w:val="Style19"/>
                <w:b w:val="false"/>
                <w:u w:val="single"/>
              </w:rPr>
              <w:t>по объектам предприятий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/>
                <w:b/>
                <w:u w:val="single"/>
              </w:rPr>
            </w:pPr>
            <w:r>
              <w:rPr>
                <w:rStyle w:val="Style19"/>
                <w:b w:val="false"/>
                <w:u w:val="single"/>
              </w:rPr>
              <w:t>химической промышленности: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главный государственный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инспектор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тел. 8 017 218 47 52,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ведущий государственный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инспектор Шкарупа Елизавета Андреевна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тел. 8 017 218 47 52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rStyle w:val="Style19"/>
                <w:b w:val="false"/>
                <w:u w:val="single"/>
              </w:rPr>
              <w:t>по подъемным сооружениям:</w:t>
            </w:r>
          </w:p>
          <w:p>
            <w:pPr>
              <w:pStyle w:val="21"/>
              <w:spacing w:lineRule="auto" w:line="240"/>
              <w:jc w:val="both"/>
              <w:rPr/>
            </w:pPr>
            <w:r>
              <w:rPr/>
              <w:t xml:space="preserve">ведущий государственный инспектор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тел. 8 017 218 47 94,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государственный инспектор отдела надзора Ермаченкова Анастасия Вячеславовна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тел. 8 017 218 47 94,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ведущий государственный инспектор Слуцкого межрайонного отдела Барцевич Андрей Михайлович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тел. 8 01795 5 56 53,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главный государственный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инспектор Молодечненского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межрайонного отдела Ненюков Федор Алексеевич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тел. 8 0176 50 05 59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/>
                <w:b/>
                <w:u w:val="single"/>
              </w:rPr>
            </w:pPr>
            <w:r>
              <w:rPr>
                <w:rStyle w:val="Style19"/>
                <w:b w:val="false"/>
                <w:u w:val="single"/>
              </w:rPr>
              <w:t>по объектам горной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rStyle w:val="Style19"/>
                <w:b w:val="false"/>
                <w:u w:val="single"/>
              </w:rPr>
              <w:t>промышленности: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главный государственный инспектор отдела надзора Коляда Алексей Александрович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тел. 8 017 218 47 82,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/>
                <w:b/>
                <w:u w:val="single"/>
              </w:rPr>
            </w:pPr>
            <w:r>
              <w:rPr>
                <w:rStyle w:val="Style19"/>
                <w:b w:val="false"/>
                <w:u w:val="single"/>
              </w:rPr>
              <w:t>по объектам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/>
                <w:b/>
                <w:u w:val="single"/>
              </w:rPr>
            </w:pPr>
            <w:r>
              <w:rPr>
                <w:rStyle w:val="Style19"/>
                <w:b w:val="false"/>
                <w:u w:val="single"/>
              </w:rPr>
              <w:t>металлургических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/>
                <w:b/>
                <w:u w:val="single"/>
              </w:rPr>
            </w:pPr>
            <w:r>
              <w:rPr>
                <w:rStyle w:val="Style19"/>
                <w:b w:val="false"/>
                <w:u w:val="single"/>
              </w:rPr>
              <w:t>производств:</w:t>
            </w:r>
          </w:p>
          <w:p>
            <w:pPr>
              <w:pStyle w:val="21"/>
              <w:spacing w:lineRule="auto" w:line="240"/>
              <w:jc w:val="both"/>
              <w:rPr/>
            </w:pPr>
            <w:r>
              <w:rPr/>
              <w:t>ведущий государственный инспектор отдела надзора Крутий Марина Викторовна тел. 8 017 218 47 82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rStyle w:val="Style19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rStyle w:val="Style19"/>
              </w:rPr>
              <w:t>Могилевское областное управление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i/>
                <w:u w:val="single"/>
              </w:rPr>
              <w:t>системы газоснабжения и магистральные трубопроводы</w:t>
            </w:r>
            <w:r>
              <w:rPr>
                <w:i/>
              </w:rPr>
              <w:t>:</w:t>
            </w:r>
            <w:r>
              <w:rPr/>
              <w:t xml:space="preserve">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главный государственный инспектор Ариненко Андрей Владимирович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тел. 80222 76-50-46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i/>
                <w:u w:val="single"/>
              </w:rPr>
              <w:t>оборудование, работающее под давлением</w:t>
            </w:r>
            <w:r>
              <w:rPr>
                <w:i/>
              </w:rPr>
              <w:t>:</w:t>
            </w:r>
            <w:r>
              <w:rPr/>
              <w:t xml:space="preserve">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главный государственный инспектор Ходанович Александр Петрович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тел. 80222 76-50-46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i/>
                <w:u w:val="single"/>
              </w:rPr>
              <w:t>подъемные сооружения</w:t>
            </w:r>
            <w:r>
              <w:rPr>
                <w:i/>
              </w:rPr>
              <w:t xml:space="preserve">: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главный государственный инспектор Заикин Андрей Владимирович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тел.80222 76-50-54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горные работы, металлургия: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ведущий государственный инспектор Врублевский Андрей Эдуардович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тел.80222 76-50-46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i/>
                <w:u w:val="single"/>
              </w:rPr>
              <w:t>химия</w:t>
            </w:r>
            <w:r>
              <w:rPr>
                <w:i/>
              </w:rPr>
              <w:t>:</w:t>
            </w:r>
            <w:r>
              <w:rPr/>
              <w:t xml:space="preserve"> главный государственный инспектор Евсеев Никита Юрьевич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тел. 80222 76-50-41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rStyle w:val="Style19"/>
              </w:rPr>
            </w:pPr>
            <w:r>
              <w:rPr>
                <w:rStyle w:val="Style19"/>
                <w:b w:val="false"/>
              </w:rPr>
              <w:t>Бобруйский межрайонный отдел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i/>
                <w:u w:val="single"/>
              </w:rPr>
              <w:t>системы газоснабжения и магистральные трубопроводы</w:t>
            </w:r>
            <w:r>
              <w:rPr>
                <w:i/>
              </w:rPr>
              <w:t>: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ведущий государственный инспектор Чефанова Людмила Николаевна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тел. 80225 72-65-98, </w:t>
            </w:r>
            <w:r>
              <w:rPr>
                <w:u w:val="single"/>
              </w:rPr>
              <w:t xml:space="preserve">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i/>
                <w:u w:val="single"/>
              </w:rPr>
              <w:t>оборудование, работающее под давлением</w:t>
            </w:r>
            <w:r>
              <w:rPr>
                <w:i/>
              </w:rPr>
              <w:t>: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главный государственный инспектор Кадышев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Владимир Анатольевич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тел. 80225 72-70-23,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i/>
                <w:u w:val="single"/>
              </w:rPr>
              <w:t>подъемные сооружения</w:t>
            </w:r>
            <w:r>
              <w:rPr>
                <w:i/>
              </w:rPr>
              <w:t>:</w:t>
            </w:r>
            <w:r>
              <w:rPr/>
              <w:t xml:space="preserve"> 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ведущий государственный инспектор Довидович Дмитрий Владимирович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тел. 80225 72-63-07,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i/>
                <w:u w:val="single"/>
              </w:rPr>
              <w:t>химия:</w:t>
            </w:r>
            <w:r>
              <w:rPr/>
              <w:t xml:space="preserve">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заместитель начальника отдела Дроздова Наталья Валерьевна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тел.80225 72-61-76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</w:rPr>
              <w:t>19.9.2 «Внесение изменения в документы, связанные с регистрацией потенциально опасных объектов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п. 2 регламента, утв. Постановлением МЧС от 04.03.2022 №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5 рабочи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бессрочно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both"/>
              <w:rPr>
                <w:rStyle w:val="Style19"/>
              </w:rPr>
            </w:pPr>
            <w:r>
              <w:rPr/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</w:rPr>
              <w:t>19.10.1 «Получение разрешения (свидетельства) на право ведения горных работ при строительстве метрополитена или сооружения горной выработки способом продавливания, прокола или бурения диаметром от 1200 миллиметров и более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</w:rPr>
              <w:t>п. 2 регламента, утв. Постановлением МЧС от 04.03.2022 №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</w:rPr>
              <w:t>10 рабочи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5 лет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Управление лицензирования и разрешительной работы (УЛиРР)</w:t>
            </w:r>
          </w:p>
          <w:p>
            <w:pPr>
              <w:pStyle w:val="21"/>
              <w:spacing w:lineRule="auto" w:line="240"/>
              <w:jc w:val="both"/>
              <w:rPr/>
            </w:pPr>
            <w:r>
              <w:rPr/>
              <w:t xml:space="preserve">Начальник отдела разрешительной работы Сухина Галина Владимировна, </w:t>
            </w:r>
          </w:p>
          <w:p>
            <w:pPr>
              <w:pStyle w:val="21"/>
              <w:spacing w:lineRule="auto" w:line="240"/>
              <w:jc w:val="both"/>
              <w:rPr/>
            </w:pPr>
            <w:r>
              <w:rPr/>
              <w:t xml:space="preserve">консультант отдела разрешительной работы Бурмистрова Наталья Федоровна, </w:t>
            </w:r>
          </w:p>
          <w:p>
            <w:pPr>
              <w:pStyle w:val="21"/>
              <w:spacing w:lineRule="auto" w:line="240"/>
              <w:jc w:val="both"/>
              <w:rPr/>
            </w:pPr>
            <w:r>
              <w:rPr/>
              <w:t xml:space="preserve">главный специалист отдела разрешительной работы Дудук Мария Ивановна </w:t>
            </w:r>
          </w:p>
          <w:p>
            <w:pPr>
              <w:pStyle w:val="21"/>
              <w:spacing w:lineRule="auto" w:line="240"/>
              <w:jc w:val="both"/>
              <w:rPr>
                <w:rStyle w:val="Style19"/>
              </w:rPr>
            </w:pPr>
            <w:r>
              <w:rPr/>
              <w:t>тел. 8 017 218 47 98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</w:rPr>
              <w:t>19.10.3 «Внесение изменения в разрешение (свидетельство) на право ведения горных работ при строительстве метрополитена или сооружения горной выработки способом продавливания, прокола или бурения диаметром от 1200 миллиметров и более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</w:rPr>
              <w:t>п. 2 регламента, утв. Постановлением МЧС от 04.03.2022 №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</w:rPr>
              <w:t>10 рабочи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5 лет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both"/>
              <w:rPr>
                <w:rStyle w:val="Style19"/>
              </w:rPr>
            </w:pPr>
            <w:r>
              <w:rPr/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</w:rPr>
              <w:t>19.13.1 «Получение разрешения (свидетельства) на право проведения аттестации сварщиков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</w:rPr>
              <w:t>п. 2 регламента, утв. Постановлением МЧС от 04.03.2022 №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</w:rPr>
              <w:t>10 рабочи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5 лет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both"/>
              <w:rPr>
                <w:rStyle w:val="Style19"/>
              </w:rPr>
            </w:pPr>
            <w:r>
              <w:rPr/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</w:rPr>
              <w:t>19.13.2 «Внесение изменения в разрешение (свидетельство) на право проведения аттестации сварщиков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</w:rPr>
              <w:t>п. 2 регламента, утв. Постановлением МЧС от 04.03.2022 №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</w:rPr>
              <w:t>10 рабочи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5 лет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both"/>
              <w:rPr>
                <w:rStyle w:val="Style19"/>
              </w:rPr>
            </w:pPr>
            <w:r>
              <w:rPr/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19.14.1 «Получение разрешения (свидетельства) на право бурения скважин на твердые, жидкие или газообразные полезные ископаемые глубиной более 20 метров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</w:rPr>
              <w:t>п. 2 регламента, утв. Постановлением МЧС от 04.03.2022 №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</w:rPr>
              <w:t>10 рабочи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5 лет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both"/>
              <w:rPr>
                <w:rStyle w:val="Style19"/>
              </w:rPr>
            </w:pPr>
            <w:r>
              <w:rPr/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19.14.3 «Внесение изменения в разрешение (свидетельство) на право бурения скважин на твердые, жидкие или газообразные полезные ископаемые глубиной более 20 метров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</w:rPr>
              <w:t>п. 2 регламента, утв. Постановлением МЧС от 04.03.2022 №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</w:rPr>
              <w:t>10 рабочи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5 лет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both"/>
              <w:rPr>
                <w:rStyle w:val="Style19"/>
              </w:rPr>
            </w:pPr>
            <w:r>
              <w:rPr/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19.15.1 «Получение разрешения на право проведения экспертизы промышленной безопасности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</w:rPr>
              <w:t>п. 2 регламента, утв. Постановлением МЧС от 04.03.2022 №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</w:rPr>
              <w:t>10 рабочи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5 лет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both"/>
              <w:rPr>
                <w:rStyle w:val="Style19"/>
              </w:rPr>
            </w:pPr>
            <w:r>
              <w:rPr/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19.15.3 «Внесение изменения в разрешение на право проведения экспертизы промышленной безопасности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</w:rPr>
              <w:t>п. 2 регламента, утв. Постановлением МЧС от 04.03.2022 №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</w:rPr>
              <w:t>10 рабочи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5 лет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both"/>
              <w:rPr>
                <w:rStyle w:val="Style19"/>
              </w:rPr>
            </w:pPr>
            <w:r>
              <w:rPr/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19.19.1 «Получение разрешения (свидетельства) на право изготовления конкретных моделей (типов) потенциально опасных объектов или технических устройств, эксплуатируемых (применяемых) на потенциально опасных объектах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</w:rPr>
              <w:t>п. 2 регламента, утв. Постановлением МЧС от 04.03.2022 №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10 рабочи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5 лет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both"/>
              <w:rPr>
                <w:rStyle w:val="Style19"/>
              </w:rPr>
            </w:pPr>
            <w:r>
              <w:rPr/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19.19.5 «Внесение изменения в разрешение (свидетельство) на право изготовления конкретных моделей (типов) потенциально опасных объектов или технических устройств, эксплуатируемых (применяемых) на потенциально опасных объектах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</w:rPr>
              <w:t>п. 2 регламента, утв. Постановлением МЧС от 04.03.2022 №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10 рабочи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5 лет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both"/>
              <w:rPr>
                <w:rStyle w:val="Style19"/>
              </w:rPr>
            </w:pPr>
            <w:r>
              <w:rPr/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19.22.1 «Согласование отступлений от требований норм и правил в области обеспечения промышленной безопасности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</w:rPr>
              <w:t>п. 2 регламента, утв. Постановлением МЧС от 04.03.2022 №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10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бессрочно, если иное не указано в решени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В части: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эксплуатации опасных производственных объектов, потенциально опасных объектов, технических устройств, эксплуатируемых на потенциально опасных объектах, зарегистрированных (подлежащих регистрации) в территориальных подразделениях - </w:t>
            </w:r>
            <w:r>
              <w:rPr>
                <w:b/>
              </w:rPr>
              <w:t>на Минское городское и областные управления</w:t>
            </w:r>
            <w:r>
              <w:rPr/>
              <w:t xml:space="preserve">; осуществления деятельности в области промышленной безопасности - </w:t>
            </w:r>
            <w:r>
              <w:rPr>
                <w:b/>
              </w:rPr>
              <w:t>на управления по видам надзора.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rStyle w:val="Style19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rStyle w:val="Style19"/>
              </w:rPr>
              <w:t xml:space="preserve">Управление надзора за безопасностью подъемных сооружений и аттракционов (УПСиА)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rStyle w:val="Style19"/>
              </w:rPr>
              <w:t>(в части: осуществления деятельности в области промышленной безопасности в отношении подъемных сооружений и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rStyle w:val="Style19"/>
              </w:rPr>
              <w:t>аттракционов)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Начальник управления Климко Петр Иванович,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тел. 8 017 218 47 72,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Заместитель начальника Федотова Марина Леонидовна,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тел. 8 017 218 47 61,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консультант Близнюк Олег Владимирович,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тел. 8 017 218 47 60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консультант Казаева Снежана Александровна,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тел. 8 017 218 47 62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главный специалист Сенкевич Егор Иосифович,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тел. 8 017 218 47 60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rStyle w:val="Style19"/>
              </w:rPr>
              <w:t xml:space="preserve">Управление надзора за безопасностью горных и взрывных работ, металлургических производств и утилизации боеприпасов (УГиВРМПиУБ)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Начальник управления Радевич Татьяна Васильевна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тел. 8 017 218 47 43,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консультант отдела надзора за безопасностью горных и металлургических производств Волков Андрей Александрович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тел. 8 017 218 47 45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rStyle w:val="Style19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rStyle w:val="Style19"/>
              </w:rPr>
              <w:t xml:space="preserve">Управление надзора за безопасностью предприятий химической промышленности, переработки зерна и аммиачных установок УПХППЗиАУ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Начальник управления Сазонко Александр Евгеньевич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тел. 8 017 218-47-42,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заместитель начальника управления Казак Евгений Михайлович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тел. 8 017 218-47-37,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консультант Дорогокупец Веста Михайловна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тел. 8 017 218-47-49,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главный специалист Гурина Анна Сергеевна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тел. 8 017 218-47-49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rStyle w:val="Style19"/>
              </w:rPr>
              <w:t>Управление надзора за безопасностью систем газоснабжения и магистральных трубопроводов (УСГиМТ)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начальник управления Волк Дмитрий Дмитриевич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тел. 8 017 218 47 78,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заместитель начальника управления – начальник отдела надзора за безопасностью магистральных трубопроводов Рубацкий Андрей Геннадьевич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тел. 8 017 218 47 79,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начальник отдела надзора за безопасностью газораспределительной системы и газопотребления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Жигуновская Татьяна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Сергеевна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тел. 8 017 218 47 80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rStyle w:val="Style19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rStyle w:val="Style19"/>
              </w:rPr>
              <w:t>Брестское областное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rStyle w:val="Style19"/>
              </w:rPr>
              <w:t>управление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Начальник управления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Калишук Игорь Геннадьевич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тел. 8-0162 53 59 10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rStyle w:val="Style19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rStyle w:val="Style19"/>
              </w:rPr>
              <w:t>Витебское областное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rStyle w:val="Style19"/>
              </w:rPr>
              <w:t>управление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Заместитель начальника управления Лойко Валерий Николаевич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тел. 8-0212 48 07 26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rStyle w:val="Style19"/>
              </w:rPr>
              <w:t>Гомельское областное управление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/>
                <w:b/>
                <w:u w:val="single"/>
              </w:rPr>
            </w:pPr>
            <w:r>
              <w:rPr>
                <w:rStyle w:val="Style19"/>
                <w:b w:val="false"/>
                <w:u w:val="single"/>
              </w:rPr>
              <w:t>главные государственные инспекторы по видам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rStyle w:val="Style19"/>
                <w:b w:val="false"/>
                <w:u w:val="single"/>
              </w:rPr>
              <w:t>надзора:</w:t>
            </w:r>
            <w:r>
              <w:rPr/>
              <w:t xml:space="preserve"> - государственный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инспектор Автушенко Николай Владимирович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тел. 80232512917,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главный государственный инспектор Ананенко Максим Александрович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тел. 80232512915,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главный государственный инспектор Аникеенко Александр Юрьевич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тел. 80232512924,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главный государственный инспектор Катеринина Мария Васильевна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тел. 80232512910,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главный государственный инспектор Куликов Вячеслав Валерьевич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тел. 80232512930,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главный государственный инспектор Новик Евгений Михайлович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тел. 80232512917,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главный государственный инспектор Полторак Александр Станиславович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тел. 80232512913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rStyle w:val="Style19"/>
              </w:rPr>
              <w:t>Гродненское областное управление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Начальник управления Бортник Василий Петрович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тел. 8-0152 62 57 26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rStyle w:val="Style19"/>
              </w:rPr>
              <w:t>Минское городское управление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заместитель начальника управления - начальник отдела надзора Козлов Антон Леонидович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тел. 8 017 218 47 58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rStyle w:val="Style19"/>
              </w:rPr>
              <w:t>Минское областное управление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Начальник управления Юркевич Владимир Михайлович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тел. 8-017 218 47 05,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rStyle w:val="Style19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rStyle w:val="Style19"/>
              </w:rPr>
              <w:t>Могилевское областное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rStyle w:val="Style19"/>
              </w:rPr>
              <w:t>управление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  <w:u w:val="single"/>
              </w:rPr>
              <w:t>УСГиМТ</w:t>
            </w:r>
            <w:r>
              <w:rPr>
                <w:i/>
              </w:rPr>
              <w:t>: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главный государственный инспектор Ариненко Андрей Владимирович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тел. 80222 76-50-46,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i/>
                <w:u w:val="single"/>
              </w:rPr>
              <w:t>УОРДиТЭС</w:t>
            </w:r>
            <w:r>
              <w:rPr>
                <w:i/>
              </w:rPr>
              <w:t>:</w:t>
            </w:r>
            <w:r>
              <w:rPr/>
              <w:t xml:space="preserve">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главный государственный инспектор Ходанович Александр Петрович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тел. 80222 76-50-46,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  <w:u w:val="single"/>
              </w:rPr>
              <w:t>УПСиА</w:t>
            </w:r>
            <w:r>
              <w:rPr>
                <w:i/>
              </w:rPr>
              <w:t>: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главный государственный инспектор Заикин Андрей Владимирович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тел.80222 76-50-54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i/>
                <w:u w:val="single"/>
              </w:rPr>
              <w:t>УПХППЗиАУ</w:t>
            </w:r>
            <w:r>
              <w:rPr>
                <w:i/>
              </w:rPr>
              <w:t>:</w:t>
            </w:r>
            <w:r>
              <w:rPr/>
              <w:t xml:space="preserve">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главный государственный инспектор Евсеев Никита Юрьевич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тел.80222 76-50-41,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i/>
                <w:u w:val="single"/>
              </w:rPr>
              <w:t>УПОГ</w:t>
            </w:r>
            <w:r>
              <w:rPr/>
              <w:t xml:space="preserve">: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главный государственный инспектор Мазалов Павел Викторович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тел.80222 76-20-04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rStyle w:val="Style19"/>
                <w:b w:val="false"/>
                <w:b w:val="false"/>
              </w:rPr>
            </w:pPr>
            <w:r>
              <w:rPr>
                <w:rStyle w:val="Style19"/>
                <w:b w:val="false"/>
              </w:rPr>
              <w:t xml:space="preserve">Бобруйский межрайонный отдел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Начальник отдела Шматов Павел Юрьевич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тел.80225 72-61-53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19.24.1 «Получение разрешения на постоянное применение взрывчатых веществ и изделий на их основе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</w:rPr>
              <w:t>п. 2 регламента, утв. Постановлением МЧС от 04.03.2022 №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10 рабочи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5 лет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rStyle w:val="Style19"/>
              </w:rPr>
              <w:t xml:space="preserve">Управление надзора за безопасностью горных и взрывных работ, металлургических производств и утилизации боеприпасов (УГиВРМПиУБ)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Начальник отдела надзора за безопасностью утилизации боеприпасов, изготовления и использования взрывчатых материалов Шиенок Иван Николаевич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тел. 8 017 218 47 53,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главный специалист отдела надзора за безопасностью утилизации боеприпасов, изготовления и использования взрывчатых материалов Долгая Ксения Вячеславовна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тел. 8 017 218 47 53,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главный специалист отдела надзора за безопасностью утилизации боеприпасов, изготовления и использования взрывчатых материалов Патапеня Дмитрий Анатольевич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rStyle w:val="Style19"/>
              </w:rPr>
            </w:pPr>
            <w:r>
              <w:rPr/>
              <w:t>тел. 8 017 218 47 53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19.24.3 «Внесение изменения в разрешение на постоянное применение взрывчатых веществ и изделий на их основе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</w:rPr>
              <w:t>п. 2 регламента, утв. Постановлением МЧС от 04.03.2022 №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10 рабочи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5 лет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both"/>
              <w:rPr>
                <w:rStyle w:val="Style19"/>
              </w:rPr>
            </w:pPr>
            <w:r>
              <w:rPr/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19.25.1 «Получение разрешения (свидетельства) на право приобретения промышленных взрывчатых веществ и изделий на их основе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</w:rPr>
              <w:t>п. 2 регламента, утв. Постановлением МЧС от 04.03.2022 №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10 рабочи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3 года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both"/>
              <w:rPr>
                <w:rStyle w:val="Style19"/>
              </w:rPr>
            </w:pPr>
            <w:r>
              <w:rPr/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19.26.1 «Получение разрешения (свидетельства) на право проведения проверки знаний по вопросам промышленной безопасности руководителей и специалистов субъектов промышленной безопасности, осуществляющих эксплуатацию опасных производственных и (или) потенциально опасных объектов, являющихся в соответствии с требованиями правил по обеспечению промышленной безопасности лицами, ответственными за организацию и обеспечение промышленной безопасности при эксплуатации этих объектов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</w:rPr>
              <w:t>п. 2 регламента, утв. Постановлением МЧС от 04.03.2022 №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10 рабочи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5 лет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равление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ензирования и разрешительной работы (УЛиРР)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Начальник отдела разрешительной работы Сухина Галина Владимировна,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консультант отдела разрешительной работы Бурмистрова Наталья Федоровна,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главный специалист отдела разрешительной работы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Дудук Мария Ивановна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rStyle w:val="Style19"/>
              </w:rPr>
            </w:pPr>
            <w:r>
              <w:rPr/>
              <w:t>тел. 8 017 218 47 98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19.26.3 «Внесение изменения в разрешение (свидетельство) на право проведения проверки знаний по вопросам промышленной безопасности руководителей и специалистов субъектов промышленной безопасности, осуществляющих эксплуатацию опасных производственных и (или) потенциально опасных объектов, являющихся в соответствии с требованиями правил по обеспечению промышленной безопасности лицами, ответственными за организацию и обеспечение промышленной безопасности при эксплуатации этих объектов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</w:rPr>
              <w:t>п. 2 регламента, утв. Постановлением МЧС от 04.03.2022 №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10 рабочи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5 лет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both"/>
              <w:rPr>
                <w:rStyle w:val="Style19"/>
              </w:rPr>
            </w:pPr>
            <w:r>
              <w:rPr/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19.27.1 «Получение разрешения (свидетельства) на право проведения технических освидетельствований находящихся в эксплуатации аттракционов, строительных грузопассажирских подъемников, грузоподъемных кранов, лифтов, сосудов, работающих под давлением, в случаях, установленных актами законодательства в области промышленной безопасности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п. 2 регламента, утв. Постановлением МЧС от 04.03.2022 №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10 рабочи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5 лет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both"/>
              <w:rPr>
                <w:rStyle w:val="Style19"/>
              </w:rPr>
            </w:pPr>
            <w:r>
              <w:rPr/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19.27.3 «Внесение изменения в разрешение (свидетельство) на право проведения технических освидетельствований находящихся в эксплуатации аттракционов, строительных грузопассажирских подъемников, грузоподъемных кранов, лифтов, сосудов, работающих под давлением, в случаях, установленных актами законодательства в области промышленной безопасности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п. 2 регламента, утв. Постановлением МЧС от 04.03.2022 №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10 рабочи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5 лет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both"/>
              <w:rPr>
                <w:rStyle w:val="Style19"/>
              </w:rPr>
            </w:pPr>
            <w:r>
              <w:rPr/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19.28.1 «Получение разрешения (свидетельства) на право проведения фейерверков с использованием пиротехнических изделий технического назначения IV и V классов опасности согласно техническому регламенту Таможенного союза «О безопасности пиротехнических изделий» (ТР ТС 006/2011)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п. 2 регламента, утв. Постановлением МЧС от 04.03.2022 №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10 рабочи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5 лет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both"/>
              <w:rPr>
                <w:rStyle w:val="Style19"/>
              </w:rPr>
            </w:pPr>
            <w:r>
              <w:rPr/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19.28.3 Внесение изменения в разрешение (свидетельство) на право проведения фейерверков с использованием пиротехнических изделий технического назначения IV и </w:t>
            </w:r>
            <w:r>
              <w:rPr>
                <w:lang w:val="en-US"/>
              </w:rPr>
              <w:t>V</w:t>
            </w:r>
            <w:r>
              <w:rPr/>
              <w:t xml:space="preserve"> классов опасности согласно техническому регламенту Таможенного союза «О безопасности пиротехнических изделий» (ТР ТС 006/2011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п. 2 регламента, утв. Постановлением МЧС от 04.03.2022 №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10 рабочи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5 лет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both"/>
              <w:rPr>
                <w:rStyle w:val="Style19"/>
              </w:rPr>
            </w:pPr>
            <w:r>
              <w:rPr/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19.30.1 «Получение разрешения на право разработки декларации промышленной безопасности опасных производственных объектов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п. 2 регламента, утв. Постановлением МЧС от 04.03.2022 №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10 рабочи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5 лет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both"/>
              <w:rPr>
                <w:rStyle w:val="Style19"/>
              </w:rPr>
            </w:pPr>
            <w:r>
              <w:rPr/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19.30.3 «Внесение изменения в разрешение на право разработки декларации промышленной безопасности опасных производственных объектов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п. 2 регламента, утв. Постановлением МЧС от 04.03.2022 №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10 рабочи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5 лет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both"/>
              <w:rPr>
                <w:rStyle w:val="Style19"/>
              </w:rPr>
            </w:pPr>
            <w:r>
              <w:rPr/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19.31.1 «Получение разрешения (свидетельства) на право разработки проектов технологических процессов и (или) производств, где возможно образование взрывоопасных сред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п. 2 регламента, утв. Постановлением МЧС от 04.03.2022 №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10 рабочи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5 лет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both"/>
              <w:rPr>
                <w:rStyle w:val="Style19"/>
              </w:rPr>
            </w:pPr>
            <w:r>
              <w:rPr/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19.31.3 «Внесение изменения в разрешение (свидетельство) на право разработки проектов технологических процессов и (или) производств, где возможно образование взрывоопасных сред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п. 2 регламента, утв. Постановлением МЧС от 04.03.2022 №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10 рабочи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5 лет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both"/>
              <w:rPr>
                <w:rStyle w:val="Style19"/>
              </w:rPr>
            </w:pPr>
            <w:r>
              <w:rPr/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19.32.1 «Получение разрешения (свидетельства) на право реализации пиротехнических изделий технического назначения IV и V классов опасности согласно техническому регламенту Таможенного союза «О безопасности пиротехнических изделий» (ТР ТС 006/2011)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п. 2 регламента, утв. Постановлением МЧС от 04.03.2022 №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10 рабочи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3 года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rStyle w:val="Style19"/>
              </w:rPr>
              <w:t xml:space="preserve">Управление надзора за безопасностью горных и взрывных работ, металлургических производств и утилизации боеприпасов (УГиВРМПиУБ)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Начальник отдела надзора за безопасностью утилизации боеприпасов, изготовления и использования взрывчатых материалов Шиенок Иван Николаевич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тел. 8 017 218 47 53,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главный специалист отдела надзора за безопасностью утилизации боеприпасов, изготовления и использования взрывчатых материалов Долгая Ксения Вячеславовна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тел. 8 017 218 47 53,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главный специалист отдела надзора за безопасностью утилизации боеприпасов, изготовления и использования взрывчатых материалов Патапеня Дмитрий Анатольевич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rStyle w:val="Style19"/>
              </w:rPr>
            </w:pPr>
            <w:r>
              <w:rPr/>
              <w:t>тел. 8 017 218 47 53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19.32.3 «Внесение изменения в разрешение (свидетельство) на право реализации пиротехнических изделий технического назначения </w:t>
            </w:r>
            <w:r>
              <w:rPr>
                <w:lang w:val="en-US"/>
              </w:rPr>
              <w:t>IV</w:t>
            </w:r>
            <w:r>
              <w:rPr/>
              <w:t xml:space="preserve"> и </w:t>
            </w:r>
            <w:r>
              <w:rPr>
                <w:lang w:val="en-US"/>
              </w:rPr>
              <w:t>V</w:t>
            </w:r>
            <w:r>
              <w:rPr/>
              <w:t xml:space="preserve"> классов опасности согласно техническому регламенту Таможенного союза «О безопасности пиротехнических изделий»(ТР ТС 006/2011)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п. 2 регламента, утв. Постановлением МЧС от 04.03.2022 №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10 рабочи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3 года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both"/>
              <w:rPr>
                <w:rStyle w:val="Style19"/>
              </w:rPr>
            </w:pPr>
            <w:r>
              <w:rPr/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19.33.1 «Согласование результатов и области распространения производственной аттестации (квалификации) технологии сварки и установление срока действия результатов и области распространения аттестации (квалификации) технологии сварки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п. 2 регламента, утв. Постановлением МЧС от 04.03.2022 №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15 рабочи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5 лет с даты утверждения отчетов о квалификации технологии сварк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rStyle w:val="Style19"/>
              </w:rPr>
              <w:t xml:space="preserve">Управление надзора за безопасностью оборудования, работающего под давлением, и тепловых электростанций (УОРДиТЭС)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консультант Касперович Геннадий Иосифович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8 017 218-47-44,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главный специалист Сороговец Владислав Светославович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8 017 218-47-44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19.35.1 «Получение разрешения (свидетельства) на право эксплуатации места хранения промышленных взрывчатых веществ и (или) пиротехнических изделий, за исключением мест хранения, включенных в перечень потенциально опасных объектов, производств и связанных с ними видов деятельности, имеющих специфику военного применения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п. 2 регламента, утв. Постановлением МЧС от 04.03.2022 №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10 рабочи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при эксплуатации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постоянного или временного склада - 5 лет при эксплуатации кратковременного склада - до 1 года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Управление надзора за безопасностью горных и взрывных работ, металлургических производств и утилизации боеприпасов (УГиВРМПиУБ)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Начальник отдела надзора за безопасностью утилизации боеприпасов, изготовления и использования взрывчатых материалов Шиенок Иван Николаевич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тел. 8 017 218 47 53,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главный специалист отдела надзора за безопасностью утилизации боеприпасов, изготовления и использования взрывчатых материалов Долгая Ксения Вячеславовна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тел. 8 017 218 47 53,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главный специалист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отдела надзора за безопасностью утилизации боеприпасов, изготовления и использования взрывчатых материалов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Патапеня Дмитрий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Анатольевич</w:t>
            </w:r>
          </w:p>
          <w:p>
            <w:pPr>
              <w:pStyle w:val="21"/>
              <w:spacing w:lineRule="auto" w:line="240"/>
              <w:jc w:val="both"/>
              <w:rPr>
                <w:rStyle w:val="Style19"/>
              </w:rPr>
            </w:pPr>
            <w:r>
              <w:rPr/>
              <w:t>тел. 8 017 218 47 53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19.35.3 «Внесение изменения в разрешение (свидетельство) на право эксплуатации места хранения промышленных взрывчатых веществ и (или) пиротехнических изделий, за исключением мест хранения, включенных в перечень потенциально опасных объектов, производств и связанных с ними видов деятельности, имеющих специфику военного применения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п. 2 регламента, утв. Постановлением МЧС от 04.03.2022 №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10 рабочи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при эксплуатации постоянного или временного склада - 5 лет при эксплуатации кратковременного склада - до 1 года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both"/>
              <w:rPr>
                <w:rStyle w:val="Style19"/>
              </w:rPr>
            </w:pPr>
            <w:r>
              <w:rPr/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19.36.1 «Получение заключения экспертизы промышленной безопасности в отношении опасного производственного объекта, потенциально опасного объекта и технического устройства, включенных в перечень потенциально опасных объектов и эксплуатируемых на них технических устройств, подлежащих экспертизе промышленной безопасности, декларации промышленной безопасности, проектной документации на разработку месторождений полезных ископаемых, на проведение горных работ при строительстве и (или) эксплуатации подземных сооружений, не связанных с добычей полезных ископаемых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п. 2 регламента, утв. Постановлением МЧС от 04.03.2022 №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10 рабочи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в отношении опасного производственного объекта - 10 лет;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в отношении потенциально опасного объекта и технического устройства, включенных в перечень потенциально опасных объектов и эксплуатируемых на них технических устройств, подлежащих экспертизе промышленной безопасности, - не более расчетного (установленного) срока службы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в отношении декларации промышленной безопасности - на срок действия декларации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в отношении  проектной документации - на срок эксплуатации объект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rStyle w:val="Style19"/>
              </w:rPr>
              <w:t>Брестское областное управление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заместитель начальника управления - начальник отдела экспертизы Рябушев Кирилл Вячеславович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тел. 8 0162 53 70 30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rStyle w:val="Style19"/>
              </w:rPr>
              <w:t>Витебское областное управление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ведущий эксперт Гречишников Олег Александрович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тел. 8 0212 63 70 12,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ведущий эксперт Клевцов Алексей Владимирович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тел. 8 0212 48 07 27,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ведущий эксперт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Плещенкова Анастасия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Георгиевна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тел. 8 0212 48 07 27,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ведущий эксперт Серебро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Дмитрий Петрович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тел. 8 0212 48 07 27,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эксперт Сизоненко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Алексей Витальевич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тел. 8 0212 48 07 27,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ведущий эксперт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Кореневский Константин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Германович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тел. 8 0212 63 70 12,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ведущий эксперт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Новополоцкого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межрайонного отдела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тел. 8 0214 52 22 65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rStyle w:val="Style19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rStyle w:val="Style19"/>
              </w:rPr>
              <w:t>Гомельское областное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rStyle w:val="Style19"/>
              </w:rPr>
              <w:t>управление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rStyle w:val="Style19"/>
                <w:b w:val="false"/>
              </w:rPr>
              <w:t xml:space="preserve">эксперты отдела экспертизы, проводившие обследование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rStyle w:val="Style19"/>
                <w:b w:val="false"/>
                <w:b w:val="false"/>
              </w:rPr>
            </w:pPr>
            <w:r>
              <w:rPr>
                <w:rStyle w:val="Style19"/>
                <w:b w:val="false"/>
              </w:rPr>
              <w:t xml:space="preserve">тел. 80232512906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/>
                <w:b/>
              </w:rPr>
            </w:pPr>
            <w:r>
              <w:rPr>
                <w:rStyle w:val="Style19"/>
                <w:b w:val="false"/>
              </w:rPr>
              <w:t>Мозырский межрайонный отдел: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rStyle w:val="Style19"/>
                <w:b w:val="false"/>
              </w:rPr>
              <w:t xml:space="preserve">эксперты, проводившие обследование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rStyle w:val="Style19"/>
                <w:b w:val="false"/>
              </w:rPr>
              <w:t xml:space="preserve">тел. 80236225521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rStyle w:val="Style19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rStyle w:val="Style19"/>
              </w:rPr>
              <w:t>Гродненское областное управление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заместитель начальника управления – начальник отдела экспертизы Галицкий Александр Владимирович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тел. 8 0152 62 57 16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rStyle w:val="Style19"/>
              </w:rPr>
              <w:t>Минское городское управление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Заместитель начальника управления – начальник отдела экспертизы Федотов Сергей Анатольевич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тел. 8 017 218 47 41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rStyle w:val="Style19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rStyle w:val="Style19"/>
              </w:rPr>
              <w:t>Минское областное управление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ведущий эксперт Солигорского межрайонного отдела Хотько Денис Антонович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тел. 8 0174 29 84 88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rStyle w:val="Style19"/>
              </w:rPr>
              <w:t>Могилевское областное управление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ведущий специалист Малиновский Алексей Николаевич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тел.80222-76-51-27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19.37.1 «Получение единой книжки взрывника (за исключением военнослужащих и гражданского персонала Вооруженных Сил Республики Беларусь и транспортных войск)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п. 2 регламента, утв. Постановлением МЧС от 04.03.2022 №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10 рабочи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плата за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бессрочно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rStyle w:val="Style19"/>
              </w:rPr>
              <w:t>Управление надзора за безопасностью горных и взрывных работ, металлургических производств и утилизации боеприпасов (УГиВРМПиУБ)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Начальник управления Радевич Татьяна Васильевна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тел. 8 017 218 47 43,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начальник отдела надзора за безопасностью утилизации боеприпасов, изготовления и использования взрывчатых материалов Шиенок Иван Николаевич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тел. 8 017 218 47 53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19.37.2 «Внесение изменения в единую книжку взрывника (за исключением военнослужащих и гражданского персонала Вооруженных Сил Республики Беларусь и транспортных войск)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п. 2 регламента, утв. Постановлением МЧС от 04.03.2022 №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10 рабочи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бессрочно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both"/>
              <w:rPr>
                <w:rStyle w:val="Style19"/>
              </w:rPr>
            </w:pPr>
            <w:r>
              <w:rPr/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25.10.4 «Получение разрешения на ввоз и (или) вывоз промышленных взрывчатых веществ, изделий на их основе и пиротехнических изделий, перемещаемых через Государственную границу Республики Беларусь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п. 2 регламента, утв. Постановлением МЧС от 04.03.2022 №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10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на одно перемещение соответствующих товаров через Государственную границу Республики Беларусь либо несколько перемещений на срок, достаточный для осуществления их ввоза в Республику Беларусь и (или) вывоза из Республики Беларусь, но не более 1 года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rStyle w:val="Style19"/>
              </w:rPr>
              <w:t>Управление лицензирования и разрешительной работы (УЛиРР)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Начальник отдела разрешительной работы Сухина Галина Владимировна,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консультант отдела разрешительной работы Бурмистрова Наталья Федоровна,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главный специалист отдела разрешительной работы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 xml:space="preserve">Дудук Мария Ивановна.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тел. 8 017 218 47 98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25.10.5 «Получение заключения (разрешительного документа) на ввоз на таможенную территорию Евразийского экономического союза ядовитых веществ, не являющихся прекурсорами наркотических средств и психотропных веществ, включенных в единый перечень товаров, к которым применяются меры нетарифного регулирования в торговле с третьими странами, предусмотренный Протоколом о мерах нетарифного регулирования в отношении третьих стран к Договору о Евразийском экономическом союзе от 29 мая 2014 года (приложение № 7)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п. 2 регламента, утв. Постановлением МЧС от 04.03.2022 №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10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на одно перемещение соответствующих товаров через Государственную границу Республики Беларусь либо несколько перемещений на срок, достаточный для осуществления их ввоза в Республику Беларусь и (или) вывоза из Республики Беларусь, но не более 1 года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both"/>
              <w:rPr>
                <w:rStyle w:val="Style19"/>
              </w:rPr>
            </w:pPr>
            <w:r>
              <w:rPr/>
            </w:r>
          </w:p>
        </w:tc>
      </w:tr>
    </w:tbl>
    <w:p>
      <w:pPr>
        <w:pStyle w:val="Style23"/>
        <w:shd w:fill="auto" w:val="clear"/>
        <w:spacing w:lineRule="auto" w:line="240"/>
        <w:jc w:val="both"/>
        <w:rPr/>
      </w:pPr>
      <w:r>
        <w:rPr>
          <w:rStyle w:val="Style19"/>
        </w:rPr>
        <w:t>* Льготы по размеру платы, взимаемой при осуществлении административной процедуры, установлены абзацами первым и четвертым пункта 12 статьи 285 Особенной части Налогового кодекса Республики Беларусь.</w:t>
      </w:r>
    </w:p>
    <w:p>
      <w:pPr>
        <w:pStyle w:val="Style23"/>
        <w:shd w:fill="auto" w:val="clear"/>
        <w:spacing w:lineRule="auto" w:line="240"/>
        <w:jc w:val="both"/>
        <w:rPr/>
      </w:pPr>
      <w:r>
        <w:rPr/>
        <w:t xml:space="preserve">** Льготы по размеру платы, взимаемой при осуществлении административной процедуры, предусмотрены абзацем третьим части первой подпункта 1.1 (с учетом подпункта 1.8) пункта 1 Декрета Президента Республики Беларусь от 7 мая 2012 г. № 6 «О стимулировании предпринимательской деятельности на территории средних, малых городских поселений, сельской местности». *** </w:t>
      </w:r>
      <w:r>
        <w:rPr>
          <w:rStyle w:val="1"/>
        </w:rPr>
        <w:t>Льготы по размеру платы, взимаемой при осуществлении административной процедуры, установлены:</w:t>
      </w:r>
    </w:p>
    <w:p>
      <w:pPr>
        <w:pStyle w:val="21"/>
        <w:shd w:fill="auto" w:val="clear"/>
        <w:spacing w:lineRule="auto" w:line="240"/>
        <w:jc w:val="both"/>
        <w:rPr/>
      </w:pPr>
      <w:r>
        <w:rPr>
          <w:rStyle w:val="1"/>
        </w:rPr>
        <w:t>абзацем третьим части первой подпункта 1.1 (с учетом подпункта 1.8) пункта 1 Декрета Президента Республики Беларусь от 7 мая 2012 г. № 6 «О стимулировании предпринимательской деятельности на территории средних, малых городских поселений, сельской местности»; подпунктом 10.20 пункта 10, пунктом 14 статьи 285 Налогового кодекса Республики Беларусь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qFormat/>
    <w:rPr>
      <w:sz w:val="30"/>
    </w:rPr>
  </w:style>
  <w:style w:type="character" w:styleId="Style16">
    <w:name w:val="Нижний колонтитул Знак"/>
    <w:qFormat/>
    <w:rPr>
      <w:sz w:val="30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Style18">
    <w:name w:val="Подпись к таблице_"/>
    <w:qFormat/>
    <w:rPr>
      <w:sz w:val="23"/>
      <w:szCs w:val="23"/>
      <w:shd w:fill="FFFFFF" w:val="clear"/>
    </w:rPr>
  </w:style>
  <w:style w:type="character" w:styleId="Style19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de-CH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de-CH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25:00Z</dcterms:created>
  <dc:creator>User</dc:creator>
  <dc:description/>
  <cp:keywords/>
  <dc:language>en-US</dc:language>
  <cp:lastModifiedBy>YAKUBENYA</cp:lastModifiedBy>
  <cp:lastPrinted>2019-06-12T16:13:00Z</cp:lastPrinted>
  <dcterms:modified xsi:type="dcterms:W3CDTF">2024-12-18T20:12:00Z</dcterms:modified>
  <cp:revision>15</cp:revision>
  <dc:subject/>
  <dc:title>О несчастных случаях,</dc:title>
</cp:coreProperties>
</file>